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  <w:lang w:val="bg-BG"/>
        </w:rPr>
      </w:pPr>
      <w:r>
        <w:rPr/>
        <w:drawing>
          <wp:inline distT="0" distB="0" distL="0" distR="0">
            <wp:extent cx="6924040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План за действие и финансиране </w:t>
      </w:r>
      <w:r>
        <w:rPr>
          <w:rFonts w:eastAsia="Times New Roman"/>
          <w:b/>
          <w:bCs/>
          <w:iCs/>
          <w:szCs w:val="24"/>
          <w:lang w:val="bg-BG"/>
        </w:rPr>
        <w:t>за учебната</w:t>
      </w:r>
      <w:r>
        <w:rPr>
          <w:rFonts w:eastAsia="Times New Roman"/>
          <w:b/>
          <w:bCs/>
          <w:i/>
          <w:szCs w:val="24"/>
          <w:lang w:val="bg-BG"/>
        </w:rPr>
        <w:t xml:space="preserve"> </w:t>
      </w:r>
      <w:r>
        <w:rPr>
          <w:rFonts w:eastAsia="Times New Roman"/>
          <w:b/>
          <w:bCs/>
          <w:szCs w:val="24"/>
          <w:lang w:val="bg-BG"/>
        </w:rPr>
        <w:t>2024/2025 година</w:t>
      </w:r>
      <w:r>
        <w:rPr>
          <w:b/>
          <w:bCs/>
          <w:szCs w:val="24"/>
          <w:lang w:val="bg-BG"/>
        </w:rPr>
        <w:t xml:space="preserve">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 xml:space="preserve">към Стратегия за развитие на </w:t>
      </w:r>
      <w:r>
        <w:rPr>
          <w:b/>
          <w:bCs/>
          <w:szCs w:val="24"/>
        </w:rPr>
        <w:t xml:space="preserve">III </w:t>
      </w:r>
      <w:r>
        <w:rPr>
          <w:b/>
          <w:bCs/>
          <w:szCs w:val="24"/>
          <w:lang w:val="bg-BG"/>
        </w:rPr>
        <w:t>ОУ „Ангел Кънчев“- град Варна</w:t>
      </w:r>
    </w:p>
    <w:p>
      <w:pPr>
        <w:pStyle w:val="Normal"/>
        <w:spacing w:lineRule="auto" w:line="240"/>
        <w:jc w:val="center"/>
        <w:rPr>
          <w:b/>
          <w:b/>
          <w:bCs/>
          <w:iCs/>
          <w:szCs w:val="24"/>
          <w:lang w:val="bg-BG"/>
        </w:rPr>
      </w:pPr>
      <w:r>
        <w:rPr>
          <w:rFonts w:eastAsia="Times New Roman"/>
          <w:i/>
          <w:color w:val="FF0000"/>
          <w:szCs w:val="24"/>
          <w:lang w:val="bg-BG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14742" w:type="dxa"/>
        <w:jc w:val="center"/>
        <w:tblInd w:w="0" w:type="dxa"/>
        <w:tblLayout w:type="fixed"/>
        <w:tblCellMar>
          <w:top w:w="29" w:type="dxa"/>
          <w:left w:w="103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443"/>
        <w:gridCol w:w="1418"/>
        <w:gridCol w:w="1560"/>
        <w:gridCol w:w="1417"/>
        <w:gridCol w:w="3498"/>
        <w:gridCol w:w="1704"/>
        <w:gridCol w:w="1701"/>
      </w:tblGrid>
      <w:tr>
        <w:trPr>
          <w:tblHeader w:val="true"/>
          <w:trHeight w:val="137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Дейн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right="76" w:hanging="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Бюдже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Източник на финансира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Срок за изпълнение (месец и година)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Очаквани резулта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right="107" w:hanging="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Индикатор за изпълнение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/>
              <w:ind w:left="6" w:right="34" w:hanging="0"/>
              <w:jc w:val="center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Отговорници</w:t>
            </w:r>
          </w:p>
        </w:tc>
      </w:tr>
      <w:tr>
        <w:trPr>
          <w:tblHeader w:val="true"/>
          <w:trHeight w:val="17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bCs/>
                <w:i/>
                <w:iCs/>
                <w:sz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4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jc w:val="center"/>
              <w:rPr>
                <w:rFonts w:ascii="Calibri" w:hAnsi="Calibri" w:eastAsia="Times New Roman"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ascii="Calibri" w:hAnsi="Calibri"/>
                <w:bCs/>
                <w:i/>
                <w:iCs/>
                <w:sz w:val="22"/>
                <w:lang w:val="bg-BG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rPr>
                <w:rFonts w:ascii="Calibri" w:hAnsi="Calibri"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1. Качество на образованието и мерки за неговото повишаване</w:t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1.1. Ориентация на осъществяваното образование към придобиването на ключови компетентности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открити уро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февруари;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емонстриране на нови методи на преподава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уро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ни учители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борудване на класните стаи и кабинети за прилагане на дигитални ресурси в обучението и внедряване на нови дигитални технолог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8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От бюджета на училището и по НП и проек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лесняване на ползването на електронни ресурс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устрой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Директорът 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Изграждане на училищна STEM център по Инвестиционен проект 1 „STEM центрове и иновации в образованието“ в рамките на Стълб 1 "Иновативна България", </w:t>
            </w:r>
          </w:p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650 000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Проектно финансиране към НПВУ, компонент Образование 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 2025 г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Изграждане на физическа среда за преподаване, ориентирано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центро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Директорът 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педагогическите специалисти в обучения за иновативни методи на преподаване и оценяв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 xml:space="preserve">%  от планираните средства за квалификац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средствата за квалификация и по Н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квалификацията на педагогическите специали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Комисия по квалификация; Директорът 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бучения за подобряване на дигиталните компетентности на педагогическите специалисти за създаване и работа с електронни ресур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% от планираните средства за квалифик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средствата за квалификация и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квалификацията на педагогическите специали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омисия по квалификация; Директорът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вътрешноинституционална квалификация за запознаване методи на активно уче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декември  2024 г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квалификацията на педагогическите специали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ни учители; методически обединения</w:t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вътрешноинституционална квалификация за изграждане на култура на класната ста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март  2025 г.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квалификацията на педагогическите специали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ни учители; методически обединения</w:t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педагогическите специалисти в обучение за STEM преподав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% от планираните средства за квалифик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средствата за квалификация и по НПВ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стоянен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раждане на физическа среда за преподаване, ориентирано към компетент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центро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Директорът </w:t>
            </w:r>
          </w:p>
        </w:tc>
      </w:tr>
      <w:tr>
        <w:trPr>
          <w:trHeight w:val="386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целенасочен педагогически контрол, ориентиран към качеството на осъществяваното обуч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цялата учебна година съгласно плана за контролната дейност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становяване на качеството на осъществяваното обучение и при необходимост предприемане на корекционни действ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провер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заместник-директорите по учебната дейност</w:t>
            </w:r>
          </w:p>
        </w:tc>
      </w:tr>
      <w:tr>
        <w:trPr>
          <w:trHeight w:val="392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1.2. Повишаване на резултатите от обучението на учениците. Подобряване на резултатите на училищно ниво на външните оценявания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подкрепа, насочена към специфичните образователни потребности на ученици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индивидуалните резулта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те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Директорът; заместник-директорите по учебната дейност 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в различни дейности по интере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 и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Развитие на интересите и постиженията на ученицит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те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заместник-директорите по учебната дейнос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качествено допълнително обучение на нуждаещите се учени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 и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индивидуалните резулта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те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заместник-директорите по учебната дейност; ресурсни уч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пробни външни оценявания по БЕЛ и математ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април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резултатите на НВ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те ученици от ІV и VІІ кла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заместник-директорите по учебната дейност; учители по БЕЛ и математика</w:t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1.3. Осигуряване на възможност на учениците за участие в олимпиади и състезания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ейности за подкрепа на талантливи ученици за участие в олимпиадите и състезания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 и по Н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постиженията на учениците на олимпиади и състеза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включени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ни учители; заместник-директори по учебната дейнос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общински кръгове на олимпиадите и състезанията по календара на МО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в съответствие с датите по графика за съответната учебн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възможност за изява на талантливите учениц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включени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1.4. Осигуряване на целодневна организация на учебния ден за учениците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целодневна организация на учебния ден за учениците в начален и прогимназиален е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помагане на подготовката за учебни часове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включени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; учители ДЦО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5" w:right="15" w:hanging="0"/>
              <w:jc w:val="both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2. Патриотично възпитание, формиране на национално самосъзнание и общочовешки ценности на децата и учениците</w:t>
            </w:r>
          </w:p>
        </w:tc>
      </w:tr>
      <w:tr>
        <w:trPr>
          <w:trHeight w:val="394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2.1.Дейности за формиране на патриотично възпитание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астие в дейности, свързани с почитане на българската история, култура и 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национална принадлежност, достойнство и горд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 ръковод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националния празник, официалните и училищните празни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национално самосъзнание и чувство за принадлежн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 ръководители, 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традиционни празници, ритуали и обича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национално самосъзнание и чувство за принадлежн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 ръковод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научните, културните и спортните постижения на представители на българската н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национална принадлежност, достойнство и горд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работване на табла и постери за представяне на научни, културните и спортните пости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, през учебната година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национална принадлежност, достойнство и горд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табла/постер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34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, Педагогически съветници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2.2.Дейности</w:t>
            </w:r>
            <w:r>
              <w:rPr>
                <w:rFonts w:eastAsia="Times New Roman"/>
                <w:sz w:val="22"/>
                <w:lang w:val="bg-BG"/>
              </w:rPr>
              <w:t xml:space="preserve"> </w:t>
            </w:r>
            <w:r>
              <w:rPr>
                <w:rFonts w:eastAsia="Times New Roman"/>
                <w:i/>
                <w:iCs/>
                <w:sz w:val="22"/>
                <w:lang w:val="bg-BG"/>
              </w:rPr>
              <w:t>за формиране на общочовешки ценности и европейска принадлежност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Деня на Евро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9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европейска принадлежн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формирана училищна комис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рганизиране на Коледен и Великденски база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декември, 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етични цен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 съветници, Ученическият съвет, Общественият съвет и Училищното настоятелство; класни ръковод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в благотворителни каузи в подкрепа на лица и организ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етични цен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класните ръковод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Международния ден на добро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17 февруа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Формиране на етични цен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ни уч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в училищни екскурз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подлежи на планиран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редства от бюджета на училището, по НП и проекти и лично финансиран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познаване с географски, исторически и културни забележител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Общественият съвет и Училищното настоятелство</w:t>
            </w:r>
          </w:p>
        </w:tc>
      </w:tr>
      <w:tr>
        <w:trPr>
          <w:trHeight w:val="394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jc w:val="both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3. Осигуряване на условия за физическа активност и участие в спортни дейности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3.1. Изграждане на съвременна спортна инфраструктура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ценка на безопасността на спортните площадки и съоръж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безопасна среда  и условия за спор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цент съоръ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местник-директор АСД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бновяване на спортните площад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При необходимос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color w:val="auto"/>
                <w:lang w:val="bg-BG"/>
              </w:rPr>
              <w:t>постоянен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условия за спорт и физическ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спортни съоръж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; заместник-директор АСД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нови спортни уреди и пособ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Не може да се плани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МС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бновяване на спортните уреди и пособ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уреди/ пособ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учителите по ФВС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3.2. Дейности за развитие на физическата активност и спорта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училищен спортен празн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% от средствата по ПМС № 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ежегодно; м. май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физическат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астие в спортни празници на общинско ни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% от средствата по ПМС № 4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физическат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в училищните кръгове, а при класиране и с следващите етапи на ученическите спортни игр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% от средствата по ПМС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физическат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учас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анкета сред учениците за спортните дейности, в които биха искали да участва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юн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физическат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ждани анке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портни клубове за занимания по интере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ъгл. бюджета на проекти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възможност за активен спорт на включените учениц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формирани клубов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, Общественият съвет, учител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срещи с успешни спорти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мотиране на физическа активност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сре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„</w:t>
            </w:r>
            <w:r>
              <w:rPr>
                <w:rFonts w:eastAsia="Times New Roman"/>
                <w:sz w:val="22"/>
                <w:lang w:val="bg-BG"/>
              </w:rPr>
              <w:t>Движението – това е здраве“ – отбелязване на световния ден на физическата активност чрез различни инициатив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10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физическата активност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включени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ФВС</w:t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5" w:right="15" w:hanging="0"/>
              <w:jc w:val="both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4. Гражданско, здравно, екологично и интеркултурно образование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4.1. Възпитаване на гражданска активност и толерантност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Международния ден на толерантност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16 но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азвитие на емпат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ученическият съвет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Световния ден на розовата фланел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28 февруари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азвитие на емпат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ученическият съвет; класни ръководители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4.2. Безопасно движение по пътищата и защита при пожари, бедствия и извънредни ситуаци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Глобалната седмица на ООН за пътна безопасн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раждане на култура на БДП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лищната комисия по БДП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учебна евакуация при симулирано бедствие/инциден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април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идобиване на практически умения за действия при пожари, бедствия и авар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еваку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лищната комисия за действие при бедств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беседи и обучения от органите на районните служби за пожарна безопасност и защита на населението по теми за защита при пожари, бедствия и извънредни ситуац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познанията на учениците за действия при пожари, бедствия и авари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беседи и обуче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представители на РС ПБЗН</w:t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4.3. Екологично възпитание и изграждане на здравна култур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в инициативи за почистване на градската среда и извънградски райо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потребностит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кологично възпит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рганизиране на беседи за разделното събиране и ползата от нег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кологично възпит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бесе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Деня на Земя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22 април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Международния ден за опазване на околната сре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5 юн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кологично възпитание, запознаване с принципите на устойчивото развит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Световния ден за борба с тютюнопушен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31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венция на зависимостта от цигари и тютюневи издел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медицинските лиц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белязване на Световния ден за борба със злоупотребата на наркотиц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26 юн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венция на зависимостта от наркотиц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медицинските лиц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здравни беседи по различни теми на ученици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здравната култура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здравни бесе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медицинските лиц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демонстрации за оказване на първа помощ при различни наранява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здравната култура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демонстр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едицинските лиц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беседи за здравословното хране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хранителните навици и намаляване на учениците с наднормено тегло и затлъстява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бесе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, медицинските лица</w:t>
            </w:r>
          </w:p>
        </w:tc>
      </w:tr>
      <w:tr>
        <w:trPr>
          <w:trHeight w:val="502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10" w:right="15" w:firstLine="5"/>
              <w:jc w:val="both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5. Механизъм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</w:p>
        </w:tc>
      </w:tr>
      <w:tr>
        <w:trPr>
          <w:trHeight w:val="387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9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5.1. Намаляване на броя на отсъствията по уважителни и неуважителни причин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илагане на модел за задължително предварително информиране на класния ръководите при отсъствие на учени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амаляване на отсъствия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тсъ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контрол на медицинските бележ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амаляване на отсъствията по уважителни причин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тсъствия по уважителни причи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ейности на класните ръководители при отсъствие на ученик без предварително информиране на училищ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амаляване на отсъствият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тсъств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ласните ръководители</w:t>
            </w:r>
          </w:p>
        </w:tc>
      </w:tr>
      <w:tr>
        <w:trPr>
          <w:trHeight w:val="391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5.2. Дейности по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</w:t>
            </w:r>
          </w:p>
        </w:tc>
      </w:tr>
      <w:tr>
        <w:trPr>
          <w:trHeight w:val="387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аботни срещи на екипа за обхват за района на училищ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веждане на приоритетите и предизвикателствата пред екип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работни срещ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редставителят на училището в екипа за обход</w:t>
            </w:r>
          </w:p>
        </w:tc>
      </w:tr>
      <w:tr>
        <w:trPr>
          <w:trHeight w:val="387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вършване на обходи на ученици в риск от отпадан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sz w:val="22"/>
              </w:rPr>
            </w:pPr>
            <w:r>
              <w:rPr>
                <w:rStyle w:val="PlaceholderText"/>
                <w:rFonts w:eastAsia="Times New Roman"/>
                <w:b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отвратяване на отпадането на ученици в рис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бход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тавителят на училището в екипа за обход</w:t>
            </w:r>
          </w:p>
        </w:tc>
      </w:tr>
      <w:tr>
        <w:trPr>
          <w:trHeight w:val="387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отивиране, консултиране и подпомагане чрез дейности за приобщаване на учениците с проблемна посещаем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отвратяване на отпадането на ученици в рис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дей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едагогическите съветници</w:t>
            </w:r>
          </w:p>
        </w:tc>
      </w:tr>
      <w:tr>
        <w:trPr>
          <w:trHeight w:val="387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оставяне на финансово или друго материално подпомагане на ученици от социално слаби семей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отвратяване на отпадането на ученици в риск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одпомогнати учениц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едагогическите съветници</w:t>
            </w:r>
          </w:p>
        </w:tc>
      </w:tr>
      <w:tr>
        <w:trPr>
          <w:trHeight w:val="394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6. Предоставяне на равни възможности за обучение и/или възпитание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4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6.1. Съхраняване и развиване на културната идентичност на учениците от етническите малцинства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кампании, насочени към преодоляване на негативни нагласи, основани на етнически произход и културна идентичност и към недопускане на дискриминация, основана на раса, етнически произход или религиозна принадлежн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одоляване на дискриминационно поведе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кампан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едагогическите съветниц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вместни дейности (празници, екскурзии, екологични инициативи) с родителите, насочени към приемане на различията между хора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и необходимост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ъзпитание на толерантно отноше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местник-директори по учебната дейност, класните ръководители</w:t>
            </w:r>
          </w:p>
        </w:tc>
      </w:tr>
      <w:tr>
        <w:trPr>
          <w:trHeight w:val="394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left="5" w:right="15" w:hanging="0"/>
              <w:rPr>
                <w:rFonts w:eastAsia="Times New Roman"/>
                <w:b/>
                <w:b/>
                <w:bCs/>
                <w:sz w:val="22"/>
                <w:lang w:val="bg-BG"/>
              </w:rPr>
            </w:pPr>
            <w:r>
              <w:rPr>
                <w:rFonts w:eastAsia="Times New Roman"/>
                <w:b/>
                <w:bCs/>
                <w:sz w:val="22"/>
                <w:lang w:val="bg-BG"/>
              </w:rPr>
              <w:t>Приоритетна област 7. Приобщаване на деца и ученици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7.1. Индивидуализация на осъществяваното образование в съответствие с образователното равнище и потребностите на учениците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ru-RU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педагогическите специалисти в обучения, насочени към прилагане на методи за индивидуализация на осъществяваното обуч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color w:val="auto"/>
                <w:lang w:val="bg-BG"/>
              </w:rPr>
              <w:t>% от планираните средства за квалифик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 и по Н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уменията за осъществяване на обучение в съответствие с индивидуалните потребности и възмо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обучени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главните учители, комисия по квалификац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вътрешноинституционални квалификации за методи за индивидуализация на обучени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елия период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уменията за осъществяване на обучение в съответствие с индивидуалните потребности и възмо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ите на Методическите обединен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раждане на подкрепяща среда и подобряване на достъпността на архитектурна сре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условия за осъществяване на обучение в съответствие с индивидуалните потребности и възмож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Брой съоръж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7.2. Своевременно установяване на обучителни затруднения и адекватна интервенция на педагогическите специалисти за преодоляването им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нализ на входните равнища и установяване на учениците, нуждаещи се от консултации и допълнително обуч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окто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становяване на учениците, нуждаеща се от обща подкреп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анализи на училищно равнищ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отделните предмет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в консултации за преодоляване на обучителни затруд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с образователни дефицити в дейности за преодоляване на обучителни затрудн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 ученици с образователни затруднения в дейности за обща подкре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следяване на образователните резултати и включване на учениците със слаби срочни/годишни оценки или три последователни оценки слаб (2) в допълнително обуче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с образователни дефицити в дейности за преодоляване на обучителни затрудн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включени ученици с образователни затруднения в дейности за обща подкре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местник-директорите по учебната дейност, 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отвяне на оценка на индивидуалните потребности за предоставяне на допълнителна подкре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становяване на потребностите на ученици от допълнителна подкреп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от учениците, за които е постъпило заявление от родит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Координаторът по чл. 7 от Наредбата за приобщаващото образование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отвяне на план и осигуряване на допълнителна подкрепа за учениците, за които е изготвена оценка от ЕПЛР с предложение за подкреп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Стойно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одоляване на установените дефицити на учениците със специални образователни потреб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от учениците, за които е изготвена положителна оценка за подкрепа за личностно развит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ПЛР, координаторът по чл. 7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агностика на комуникативните нарушения и терапевтични дейности при логопедични наруш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Терапевтична дейност при установени индикации за комуникативни нарушения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включени ученици с логопедични проблем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Логопедът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both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7.3. Развитие на потенциала за личностно развитие на всеки ученик, както и успешна реализация и социализация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тимулиране на личностни изяви на ученици чрез включването им в групи за занимания по интерес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ъгл. бюджета на проек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азвитие на личностните, социалните и творческите умения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от учениците в училищ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местник-директорите по учебната дейност, ръководителите на клубове по интерес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Участие в събития на общинско, регионално и национално ниво за изява на творчески умения и способностите в областта на науките, технологиите, изкуствата, спорта, глобалното, гражданското, здравното и интеркултурното образование, образованието за устойчиво развитие и лидерств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sz w:val="22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ъзможност за изява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учителите по учебни предмети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ресурсно подпомагане на учениците със специални образователни потребност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подлежи на планиран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крепа на учениците със специални образователни потребнос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от учениците, за които ЕПЛР е препоръчал ресурсно подпомага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ресурсните учители, училищният психолог</w:t>
            </w:r>
          </w:p>
        </w:tc>
      </w:tr>
      <w:tr>
        <w:trPr>
          <w:trHeight w:val="389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ейности за кариерно консултиране на учениците с акцент към завършващите степен на образование или етап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еализация на учениците в съответствие с интересите и възможностите и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учениците, завършващи степен или ета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</w:t>
            </w:r>
          </w:p>
        </w:tc>
      </w:tr>
      <w:tr>
        <w:trPr>
          <w:trHeight w:val="394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both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7.4. Приобщаване на ученици с поведенчески отклонения и разстройства</w:t>
            </w:r>
          </w:p>
        </w:tc>
      </w:tr>
      <w:tr>
        <w:trPr>
          <w:trHeight w:val="394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вътрешноинституционална квалификация за превенция на насилието и за преодоляване на проблемното поведение на ученици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уменията на учителите за работа с ученици с поведенчески пробле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; председателите на Методическите обединения</w:t>
            </w:r>
          </w:p>
        </w:tc>
      </w:tr>
      <w:tr>
        <w:trPr>
          <w:trHeight w:val="394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дейности за превенция на агресията и мотивация за преодоляване на проблемното пове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Преодоляване на агресията и проблемното поведени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дей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; класните ръководители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8. Противодействие на тормоза и насилието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8.1. Прилагане на Механизма за противодействие на тормоза и насилието в институциите в системата на предучилищното и училищното образование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Запознаване на педагогическите специалисти и останалите служители с Механизма за противодействие на тормоза и насилието в институциите в системата на предучилищното и училищното образование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познаване с дейностите за превенция на тормоза и насилието и интервенция при установяван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служители в училищет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;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е на училищните политики в съответствие за противодействие на тормоза и насили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актуализ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 на училището; Педагогическите съветници;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Координационен съв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пределяне на служители, осъществяващи превенция на тормоза и насилието и интервенция в случаи на проявяването им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заповеди за определяне на съста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 на училището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вършване на „оценка на ситуацията“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це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нализ на резултатите от Координационния съв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Изготвен анализ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е на едногодишния план от Координационния съвет на базата на резултатите от „оценката на ситуацията”, съдържащ дейности за превенция и интервенц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179" w:right="15" w:hanging="179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ланиране на конкретни дейности по превенция на ниво клас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179" w:right="15" w:hanging="179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участие на децата в подготовката, организирането и реализирането на дейностите по превенци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179" w:right="15" w:hanging="179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ланиране на конкретни дейности за реализиране на партньорство с родители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179" w:right="15" w:hanging="179"/>
              <w:rPr>
                <w:rFonts w:ascii="Calibri" w:hAnsi="Calibri"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Актуализиране на процедури за действие при инциденти, работа </w:t>
            </w:r>
            <w:r>
              <w:rPr>
                <w:rFonts w:eastAsia="Times New Roman" w:ascii="Calibri" w:hAnsi="Calibri"/>
                <w:sz w:val="22"/>
                <w:lang w:val="bg-BG"/>
              </w:rPr>
              <w:t>по случа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Изготвен пл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е на Етичен кодекс на институция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 Етичен кодекс при необходим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е на правила в Правилника за дейността на училищ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Актуализиран Правилник при необходимос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ъвеждане на Дневник за случаи на насилие и тормоз за съответната учебна годи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Изготвен дневник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Изготвяне на годишен доклад от Координационния съвет и препоръки за създаване на по-сигурна образователна среда до ръководството 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септември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здаване на среда, недопускаща прояви на насилие и тормоз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Изготвен годишен докла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седателят на координационния съвет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поделяне на успешните училищни политики за превенция и намаляване на агресията и тормоза и недопускане на дискриминац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пуляризиране на дейности за превенция на тормоза и насилиет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събит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</w:t>
            </w:r>
          </w:p>
        </w:tc>
      </w:tr>
      <w:tr>
        <w:trPr>
          <w:trHeight w:val="392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8.2. Приобщаване на ученици с поведенчески отклонения и разстройства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вътрешноинституционална квалификация за превенция на насилието и за преодоляване на проблемното поведение на ученицит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вишаване на уменията на учителите за работа с ученици с поведенчески проблем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ведени квалифик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ят съветник; председателите на Методическите обединения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дейности за превенция на агресията и мотивация за преодоляване на проблемното пове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цялата учебн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Преодоляване на агресията и проблемното поведение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дей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Включване на педагогически специалисти в обучения за управление на конфликти, справяне с агресията, дискриминацията и насилието;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Style w:val="PlaceholderText"/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% от средствата за квалификац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bg-BG"/>
              </w:rPr>
            </w:pPr>
            <w:r>
              <w:rPr>
                <w:lang w:val="bg-BG"/>
              </w:rPr>
              <w:t>м. май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Повишаване на уменията на педагогическите специалисти за управление на конфликт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lang w:val="bg-BG"/>
              </w:rPr>
              <w:t>Брой обучени педагогически специали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Главен учител; комисия по квалификация</w:t>
            </w:r>
          </w:p>
        </w:tc>
      </w:tr>
      <w:tr>
        <w:trPr>
          <w:trHeight w:val="392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Модернизиране на системи за сигурност и контрол на достъпа в училището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Не може да се плани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 xml:space="preserve">м. септември, 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lang w:val="bg-BG"/>
              </w:rPr>
              <w:t>Повишаване на сигурността в училищет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lang w:val="bg-BG"/>
              </w:rPr>
              <w:t>Модернизирана система за контрол на достъп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Заместник-директор АСД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b/>
                <w:b/>
                <w:sz w:val="22"/>
                <w:lang w:val="bg-BG"/>
              </w:rPr>
            </w:pPr>
            <w:r>
              <w:rPr>
                <w:rFonts w:eastAsia="Times New Roman"/>
                <w:b/>
                <w:sz w:val="22"/>
                <w:lang w:val="bg-BG"/>
              </w:rPr>
              <w:t>Приоритетна област 9. Превенция на риск от ранно отпадане от системата на предучилищното и училищното образование</w:t>
            </w:r>
          </w:p>
        </w:tc>
      </w:tr>
      <w:tr>
        <w:trPr>
          <w:trHeight w:val="389" w:hRule="atLeast"/>
        </w:trPr>
        <w:tc>
          <w:tcPr>
            <w:tcW w:w="147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left="10" w:right="15" w:hanging="0"/>
              <w:rPr>
                <w:rFonts w:eastAsia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/>
                <w:i/>
                <w:iCs/>
                <w:sz w:val="22"/>
                <w:lang w:val="bg-BG"/>
              </w:rPr>
              <w:t>Оперативна цел 9.1. Целта, която си поставяме, е изграждане на подкрепяща училищна общност, която идентифицира и подпомага ученици, застрашени от отпадане от образователната система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воевременно идентифициране на учениците в риск от отпадане по образователни причи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стоянен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помагане на учениците с образователни затруднения, които биха довели до отпадането им от образователната система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проуч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, класните ръководители, учителите по учебни предмет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учениците от начален и прогимназиален етап в риск от отпадане по образователни причини в групите за целодневна организация на учебния де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стоянен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образователните резултати на учениц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Процент на учениците от начален и прогимназиален етап в риск от отпадане по образователни причин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. класните ръководители, учители ДЦО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веждане на инициативи, насочени към намаляване на отсъствията по уважителни и неуважителни причин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амаляване на отсъствията по уважителни и неуважителни причин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lang w:val="bg-BG"/>
              </w:rPr>
              <w:t>Брой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едагогическите съветниц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ъществяване на контрол на отразяване на отсъствия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амаляване на отсъствията по уважителни и неуважителни причин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lang w:val="bg-BG"/>
              </w:rPr>
              <w:t>Брой осъществени провер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Ръководител ИК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следяване на продължаването на образование след завършен етап или степен на образ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 се изиск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м. юли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Недопускане на отпадането на ученици при завършване на етап или на основната степен на образовани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lang w:val="bg-BG"/>
              </w:rPr>
              <w:t>Процент на учениците, завършващи етап или основна степен на образован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Заместник-директори по учебната дейнос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финансиране за модернизиране и естетизиране на  физическата сред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Не може да се плани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одобряване на отношението на учениците към училището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Включване на родителите на ученици в риск от отпадане в училищни инициатив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 и проек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омяна на отношението към училището на родители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дей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педагогическите съветници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сигуряване на материално подпомагане на семействата на социално слаби ученици в риск от отпадане поради беднос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дарения и да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дотвратяване на отпадането на ученици по финансови причини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Ле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</w:t>
            </w:r>
          </w:p>
        </w:tc>
      </w:tr>
      <w:tr>
        <w:trPr>
          <w:trHeight w:val="391" w:hRule="atLeast"/>
        </w:trPr>
        <w:tc>
          <w:tcPr>
            <w:tcW w:w="3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5" w:hanging="0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Сътрудничество с обществения съвет, училищното настоятелство, институции, неправителствени организации и фирми партньори в инициативи за превенция на отпадането от образователната систем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Style w:val="PlaceholderText"/>
                <w:rFonts w:eastAsia="Times New Roman"/>
                <w:color w:val="auto"/>
                <w:sz w:val="22"/>
                <w:lang w:val="bg-BG"/>
              </w:rPr>
              <w:t>Според необходимост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От бюджета на училището, по НП, проекти и дар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През учебната година, ежегодно</w:t>
            </w:r>
          </w:p>
        </w:tc>
        <w:tc>
          <w:tcPr>
            <w:tcW w:w="3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 xml:space="preserve">Привличане н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  <w:lang w:val="bg-BG"/>
              </w:rPr>
              <w:t>Брой осъществени инициатив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ind w:right="138" w:hanging="0"/>
              <w:jc w:val="center"/>
              <w:rPr>
                <w:rFonts w:eastAsia="Times New Roman"/>
                <w:sz w:val="22"/>
                <w:lang w:val="bg-BG"/>
              </w:rPr>
            </w:pPr>
            <w:r>
              <w:rPr>
                <w:rFonts w:eastAsia="Times New Roman"/>
                <w:sz w:val="22"/>
                <w:lang w:val="bg-BG"/>
              </w:rPr>
              <w:t>Директорът, заместник-директори, педагогически съветници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76" w:before="120" w:after="120"/>
        <w:jc w:val="both"/>
        <w:rPr>
          <w:bCs/>
          <w:sz w:val="22"/>
          <w:lang w:val="ru-RU"/>
        </w:rPr>
      </w:pPr>
      <w:bookmarkStart w:id="0" w:name="_GoBack"/>
      <w:r>
        <w:rPr>
          <w:rFonts w:eastAsia="Times New Roman"/>
          <w:kern w:val="2"/>
          <w:sz w:val="22"/>
          <w:lang w:val="bg-BG"/>
        </w:rPr>
        <w:t xml:space="preserve">     </w:t>
      </w:r>
      <w:r>
        <w:rPr>
          <w:rFonts w:eastAsia="Times New Roman"/>
          <w:kern w:val="2"/>
          <w:sz w:val="22"/>
          <w:lang w:val="bg-BG"/>
        </w:rPr>
        <w:t xml:space="preserve">Планът за изпълнение и финансиране на дейностите за </w:t>
      </w:r>
      <w:r>
        <w:rPr>
          <w:sz w:val="22"/>
          <w:lang w:val="bg-BG"/>
        </w:rPr>
        <w:t xml:space="preserve">учебната 2024/2025 година, изготвен в съответствие със стратегическите и оперативни цели, определени със Стратегията за развитие на </w:t>
      </w:r>
      <w:r>
        <w:rPr>
          <w:sz w:val="22"/>
        </w:rPr>
        <w:t xml:space="preserve">III </w:t>
      </w:r>
      <w:r>
        <w:rPr>
          <w:sz w:val="22"/>
          <w:lang w:val="bg-BG"/>
        </w:rPr>
        <w:t>ОУ „Ангел Кънчев“ – гр. Варна</w:t>
      </w:r>
      <w:r>
        <w:rPr>
          <w:i/>
          <w:color w:val="FF0000"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за периода от 2023 до 2028 година, е приет с решение, взето с Протокол № </w:t>
      </w:r>
      <w:r>
        <w:rPr>
          <w:bCs/>
          <w:sz w:val="22"/>
          <w:lang w:val="bg-BG"/>
        </w:rPr>
        <w:t>13</w:t>
      </w:r>
      <w:r>
        <w:rPr>
          <w:bCs/>
          <w:sz w:val="22"/>
          <w:lang w:val="ru-RU"/>
        </w:rPr>
        <w:t xml:space="preserve"> от 10.09.2024г.</w:t>
      </w:r>
      <w:r>
        <w:rPr>
          <w:bCs/>
          <w:sz w:val="22"/>
          <w:lang w:val="bg-BG"/>
        </w:rPr>
        <w:t xml:space="preserve"> </w:t>
      </w:r>
      <w:r>
        <w:rPr>
          <w:sz w:val="22"/>
          <w:lang w:val="bg-BG"/>
        </w:rPr>
        <w:t xml:space="preserve">от заседание на Педагогическия съвет и е утвърден със Заповед № </w:t>
      </w:r>
      <w:r>
        <w:rPr>
          <w:bCs/>
          <w:sz w:val="22"/>
          <w:lang w:val="bg-BG"/>
        </w:rPr>
        <w:t>1898</w:t>
      </w:r>
      <w:r>
        <w:rPr>
          <w:bCs/>
          <w:sz w:val="22"/>
          <w:lang w:val="ru-RU"/>
        </w:rPr>
        <w:t>/12.</w:t>
      </w:r>
      <w:r>
        <w:rPr>
          <w:bCs/>
          <w:sz w:val="22"/>
          <w:lang w:val="bg-BG"/>
        </w:rPr>
        <w:t xml:space="preserve">09.2024г. </w:t>
      </w:r>
      <w:r>
        <w:rPr>
          <w:sz w:val="22"/>
          <w:lang w:val="bg-BG"/>
        </w:rPr>
        <w:t>на директора.</w:t>
      </w:r>
      <w:bookmarkEnd w:id="0"/>
    </w:p>
    <w:p>
      <w:pPr>
        <w:pStyle w:val="Normal"/>
        <w:spacing w:lineRule="auto" w:line="276" w:before="120" w:after="12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0" w:after="1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8b8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68b8"/>
    <w:pPr>
      <w:keepNext w:val="true"/>
      <w:keepLines/>
      <w:spacing w:lineRule="auto" w:line="360" w:before="240" w:after="0"/>
      <w:jc w:val="both"/>
      <w:outlineLvl w:val="0"/>
    </w:pPr>
    <w:rPr>
      <w:rFonts w:eastAsia="Times New Roman"/>
      <w:b/>
      <w:caps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968b8"/>
    <w:pPr>
      <w:keepNext w:val="true"/>
      <w:keepLines/>
      <w:spacing w:lineRule="auto" w:line="360" w:before="120" w:after="0"/>
      <w:outlineLvl w:val="1"/>
    </w:pPr>
    <w:rPr>
      <w:rFonts w:eastAsia="Times New Roman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968b8"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968b8"/>
    <w:rPr>
      <w:rFonts w:ascii="Times New Roman" w:hAnsi="Times New Roman" w:eastAsia="Times New Roman" w:cs="Times New Roman"/>
      <w:b/>
      <w:sz w:val="24"/>
      <w:szCs w:val="26"/>
    </w:rPr>
  </w:style>
  <w:style w:type="character" w:styleId="PlaceholderText">
    <w:name w:val="Placeholder Text"/>
    <w:uiPriority w:val="99"/>
    <w:semiHidden/>
    <w:qFormat/>
    <w:rsid w:val="00c968b8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68b8"/>
    <w:rPr>
      <w:rFonts w:ascii="Times New Roman" w:hAnsi="Times New Roman" w:eastAsia="Calibri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68b8"/>
    <w:rPr>
      <w:rFonts w:ascii="Times New Roman" w:hAnsi="Times New Roman" w:eastAsia="Calibri" w:cs="Times New Roman"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c968b8"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8b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c968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68b8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c968b8"/>
    <w:pPr>
      <w:tabs>
        <w:tab w:val="clear" w:pos="720"/>
        <w:tab w:val="center" w:pos="4703" w:leader="none"/>
        <w:tab w:val="right" w:pos="9406" w:leader="none"/>
      </w:tabs>
      <w:spacing w:lineRule="auto" w:line="240"/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c968b8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968b8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c968b8"/>
    <w:pPr>
      <w:spacing w:after="0" w:line="240" w:lineRule="auto"/>
    </w:pPr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eGrid0">
    <w:name w:val="Table Grid"/>
    <w:basedOn w:val="TableNormal"/>
    <w:uiPriority w:val="39"/>
    <w:rsid w:val="00c968b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9</Pages>
  <Words>4584</Words>
  <Characters>26133</Characters>
  <CharactersWithSpaces>30656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3:00Z</dcterms:created>
  <dc:creator>User</dc:creator>
  <dc:description/>
  <dc:language>en-US</dc:language>
  <cp:lastModifiedBy>403536: ІІІ ОУ "А. Кънчев" - Варна</cp:lastModifiedBy>
  <dcterms:modified xsi:type="dcterms:W3CDTF">2024-09-20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