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4127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676910</wp:posOffset>
                </wp:positionV>
                <wp:extent cx="6854825" cy="1180465"/>
                <wp:effectExtent l="0" t="0" r="1016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760" cy="1180440"/>
                          <a:chOff x="0" y="0"/>
                          <a:chExt cx="6854760" cy="1180440"/>
                        </a:xfrm>
                      </wpg:grpSpPr>
                      <wps:wsp>
                        <wps:cNvSpPr/>
                        <wps:spPr>
                          <a:xfrm flipV="1">
                            <a:off x="561960" y="390600"/>
                            <a:ext cx="6292800" cy="2160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412200"/>
                            <a:ext cx="28252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Spacing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bg-BG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bg-BG"/>
                                </w:rPr>
                                <w:t xml:space="preserve">тел.: 052/303-638; 303-639          </w:t>
                              </w:r>
                            </w:p>
                            <w:p>
                              <w:pPr>
                                <w:pStyle w:val="NoSpacing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bg-BG"/>
                                </w:rPr>
                                <w:t xml:space="preserve">e-mail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info-403536@edu.mon.bg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20" y="190440"/>
                            <a:ext cx="212220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ing2"/>
                                <w:spacing w:before="0" w:after="120"/>
                                <w:rPr>
                                  <w:rFonts w:ascii="Arial" w:hAnsi="Arial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0"/>
                                  <w:lang w:val="en-US"/>
                                </w:rPr>
                                <w:t>III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0"/>
                                </w:rPr>
                                <w:t xml:space="preserve"> ОСНОВНО УЧИЛИЩЕ</w:t>
                              </w:r>
                            </w:p>
                            <w:p>
                              <w:pPr>
                                <w:pStyle w:val="Heading2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„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АНГЕЛ КЪНЧЕВ”</w:t>
                              </w:r>
                            </w:p>
                            <w:p>
                              <w:pPr>
                                <w:pStyle w:val="Heading1"/>
                                <w:rPr>
                                  <w:lang w:val="ru-RU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0" y="117000"/>
                            <a:ext cx="25984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/>
                                  <w:sz w:val="28"/>
                                  <w:lang w:val="bg-BG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8"/>
                                  <w:lang w:val="bg-BG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z w:val="28"/>
                                  <w:lang w:val="bg-BG"/>
                                </w:rPr>
                                <w:t>9010  Варна, ул.”Роза” №23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Arial" w:hAnsi="Arial"/>
                                  <w:sz w:val="28"/>
                                  <w:lang w:val="bg-BG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rcRect l="0" t="0" r="5791" b="0"/>
                          <a:stretch/>
                        </pic:blipFill>
                        <pic:spPr>
                          <a:xfrm>
                            <a:off x="0" y="0"/>
                            <a:ext cx="9291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.85pt;margin-top:-53.3pt;width:539.7pt;height:93pt" coordorigin="-117,-1066" coordsize="10794,1860">
                <v:line id="shape_0" from="768,-451" to="10677,-418" ID="Line 3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  <v:rect id="shape_0" ID="Text Box 4" path="m0,0l-2147483645,0l-2147483645,-2147483646l0,-2147483646xe" stroked="f" o:allowincell="f" style="position:absolute;left:6228;top:-417;width:4448;height:120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bg-BG"/>
                          </w:rPr>
                          <w:t xml:space="preserve">тел.: 052/303-638; 303-639          </w:t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bg-BG"/>
                          </w:rPr>
                          <w:t xml:space="preserve">e-mail: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info-403536@edu.mon.bg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lang w:val="ru-RU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5" path="m0,0l-2147483645,0l-2147483645,-2147483646l0,-2147483646xe" stroked="f" o:allowincell="f" style="position:absolute;left:1347;top:-766;width:3341;height:94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Heading2"/>
                          <w:spacing w:before="0" w:after="120"/>
                          <w:rPr>
                            <w:rFonts w:ascii="Arial" w:hAnsi="Arial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0"/>
                            <w:lang w:val="en-US"/>
                          </w:rPr>
                          <w:t>III</w:t>
                        </w:r>
                        <w:r>
                          <w:rPr>
                            <w:rFonts w:ascii="Arial" w:hAnsi="Arial"/>
                            <w:b/>
                            <w:sz w:val="20"/>
                          </w:rPr>
                          <w:t xml:space="preserve"> ОСНОВНО УЧИЛИЩЕ</w:t>
                        </w:r>
                      </w:p>
                      <w:p>
                        <w:pPr>
                          <w:pStyle w:val="Heading2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„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АНГЕЛ КЪНЧЕВ”</w:t>
                        </w:r>
                      </w:p>
                      <w:p>
                        <w:pPr>
                          <w:pStyle w:val="Heading1"/>
                          <w:rPr>
                            <w:lang w:val="ru-RU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6" path="m0,0l-2147483645,0l-2147483645,-2147483646l0,-2147483646xe" stroked="f" o:allowincell="f" style="position:absolute;left:6465;top:-882;width:4091;height:42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right"/>
                          <w:rPr>
                            <w:rFonts w:ascii="Arial" w:hAnsi="Arial"/>
                            <w:sz w:val="28"/>
                            <w:lang w:val="bg-BG"/>
                          </w:rPr>
                        </w:pPr>
                        <w:r>
                          <w:rPr>
                            <w:rFonts w:ascii="Arial" w:hAnsi="Arial"/>
                            <w:sz w:val="2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z w:val="28"/>
                            <w:lang w:val="bg-BG"/>
                          </w:rPr>
                          <w:t>9010  Варна, ул.”Роза” №23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/>
                            <w:sz w:val="28"/>
                            <w:lang w:val="bg-BG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117;top:-1066;width:1462;height:11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lineRule="auto" w:line="36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ListParagraph"/>
        <w:spacing w:lineRule="auto" w:line="36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Графи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 провеждане на консулт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от учителите з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-в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срок на учебната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/2025 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одина</w:t>
      </w:r>
    </w:p>
    <w:tbl>
      <w:tblPr>
        <w:tblStyle w:val="TableGrid1"/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844"/>
        <w:gridCol w:w="1559"/>
        <w:gridCol w:w="1700"/>
        <w:gridCol w:w="1842"/>
      </w:tblGrid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  <w:t>учител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  <w:t>предм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  <w:t>де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  <w:t>ча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  <w:t>място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алина Георгиева Георгие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БЕЛ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торни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4:00 – 14:4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тая 324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Ралица Николова Дале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БЕЛ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етъ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4:00 – 14:4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тая 313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алина Минкова Стое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БЕЛ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ряда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4:00 – 14:4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тая 401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Мария Тодорова Попо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БЕЛ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торни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4:00 – 14:4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тая 416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ълъбина Вълчева Георгие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БЕЛ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торни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4:00 – 14:4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тая 325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Ивелина Димова Петро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английски език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онеделни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4:00 – 14:4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тая 421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еновева Николаева Малче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английски език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торни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4:00 – 14:4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тая 420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Катерина Димитро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немски език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онеделни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4:00 – 14:4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тая 406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етър Илиев Петров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математика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Четвъртъ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3:10 – 13:5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тая 327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алентина Дамянова Михне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математика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онеделни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4:00 – 14:4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тая 314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Миглена Филчева Андрее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математика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човекът и природата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етъ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bg-BG" w:eastAsia="en-US" w:bidi="ar-SA"/>
              </w:rPr>
              <w:t>13:10 – 13:5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тая 311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Димитрина Йорданова Георгие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математика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онеделни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4:00 – 14:4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тая 318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Ралица Валентинова Вълкаре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математика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етъ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3:10 – 13:5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тая 413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Андриана Георгиева Марино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КМИТ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Четвъртъ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4:00 – 14:4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Комп. кабинет 320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bg-BG" w:eastAsia="en-US" w:bidi="ar-SA"/>
              </w:rPr>
              <w:t>Юлия Стоянова Тодоро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bg-BG" w:eastAsia="en-US" w:bidi="ar-SA"/>
              </w:rPr>
              <w:t>химия и ООС/ човек и природа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bg-BG" w:eastAsia="en-US" w:bidi="ar-SA"/>
              </w:rPr>
              <w:t>Понеделни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bg-BG" w:eastAsia="en-US" w:bidi="ar-SA"/>
              </w:rPr>
              <w:t>14:00 – 14:4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bg-BG" w:eastAsia="en-US" w:bidi="ar-SA"/>
              </w:rPr>
              <w:t>Стая 319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Нина Христова Неде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еография и икономика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Четвъртъ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4:00 – 14:4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тая 311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Радостина Антонова Таше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еография и икономика/ история и цивилизации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онеделни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4:00 – 14:4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тая 311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Яна Славова Цонко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история и цивилизации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Четвъртъ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4:00 – 14:4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тая 314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Румяна Георгиева  Славо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физика и астрономия/ човекът и природата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онеделни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4:00 – 14:4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тая 408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Десислава Димитрова Барбо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биология и ЗО/ човекът и природата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Четвъртъ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4:00 – 14:4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тая 415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Димитричка  Тодорова Анастасо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музика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етъ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3:10 – 13:5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тая 318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Йова Тихомирова Стане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музика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ряда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3:10 – 13:5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Учителска стая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Румена Върбанова Пенче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изобр. из-во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Четвъртъ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4:00 – 14:4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тая 318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Мехмед Ахмед Реджеб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изобр. из-во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Четвъртъ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4:00 – 14:4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тая 423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bg-BG" w:eastAsia="en-US" w:bidi="ar-SA"/>
              </w:rPr>
              <w:t>Георги Бориславов Поляков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bg-BG" w:eastAsia="en-US" w:bidi="ar-SA"/>
              </w:rPr>
              <w:t>география и икономика/ технологии и предприемачество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bg-BG" w:eastAsia="en-US" w:bidi="ar-SA"/>
              </w:rPr>
              <w:t>Петъ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bg-BG" w:eastAsia="en-US" w:bidi="ar-SA"/>
              </w:rPr>
              <w:t>13:10 – 13:5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bg-BG" w:eastAsia="en-US" w:bidi="ar-SA"/>
              </w:rPr>
              <w:t>Стая 326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елина Димчева Павло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история и цивилизации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етъ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3:10 – 13:5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319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Надежда Илиева Матее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БЕЛ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 xml:space="preserve">Сряда 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3:10 – 13:5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415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алентина Евгениева Георгие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КМИТ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торни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3:10 – 13:5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комп. кабинет 221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Радостина Веселинова Крале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КМИТ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торни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4:00 – 14:4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комп. кабинет 221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NoSpacing"/>
        <w:rPr>
          <w:rFonts w:ascii="Times New Roman" w:hAnsi="Times New Roman" w:cs="Times New Roman"/>
          <w:color w:val="FF0000"/>
          <w:lang w:val="bg-BG"/>
        </w:rPr>
      </w:pPr>
      <w:r>
        <w:rPr/>
      </w:r>
    </w:p>
    <w:sectPr>
      <w:type w:val="nextPage"/>
      <w:pgSz w:w="12240" w:h="15840"/>
      <w:pgMar w:left="1077" w:right="1077" w:gutter="0" w:header="0" w:top="1276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3b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a3548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bg-BG"/>
    </w:rPr>
  </w:style>
  <w:style w:type="paragraph" w:styleId="Heading2">
    <w:name w:val="Heading 2"/>
    <w:basedOn w:val="Normal"/>
    <w:next w:val="Normal"/>
    <w:link w:val="Heading2Char"/>
    <w:qFormat/>
    <w:rsid w:val="002a3548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a3548"/>
    <w:rPr>
      <w:rFonts w:ascii="Times New Roman" w:hAnsi="Times New Roman" w:eastAsia="Times New Roman" w:cs="Times New Roman"/>
      <w:sz w:val="32"/>
      <w:szCs w:val="20"/>
      <w:lang w:val="bg-BG"/>
    </w:rPr>
  </w:style>
  <w:style w:type="character" w:styleId="Heading2Char" w:customStyle="1">
    <w:name w:val="Heading 2 Char"/>
    <w:basedOn w:val="DefaultParagraphFont"/>
    <w:link w:val="Heading2"/>
    <w:qFormat/>
    <w:rsid w:val="002a3548"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IntenseEmphasis">
    <w:name w:val="Intense Emphasis"/>
    <w:basedOn w:val="DefaultParagraphFont"/>
    <w:uiPriority w:val="21"/>
    <w:qFormat/>
    <w:rsid w:val="00186b3e"/>
    <w:rPr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20"/>
    <w:qFormat/>
    <w:rsid w:val="00186b3e"/>
    <w:rPr>
      <w:i/>
      <w:iCs/>
    </w:rPr>
  </w:style>
  <w:style w:type="character" w:styleId="Strong">
    <w:name w:val="Strong"/>
    <w:basedOn w:val="DefaultParagraphFont"/>
    <w:uiPriority w:val="22"/>
    <w:qFormat/>
    <w:rsid w:val="00186b3e"/>
    <w:rPr>
      <w:b/>
      <w:bCs/>
    </w:rPr>
  </w:style>
  <w:style w:type="character" w:styleId="SubtleEmphasis">
    <w:name w:val="Subtle Emphasis"/>
    <w:basedOn w:val="DefaultParagraphFont"/>
    <w:uiPriority w:val="19"/>
    <w:qFormat/>
    <w:rsid w:val="00ec2974"/>
    <w:rPr>
      <w:i/>
      <w:iCs/>
      <w:color w:val="808080" w:themeColor="text1" w:themeTint="7f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14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354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c29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14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" w:customStyle="1">
    <w:name w:val="Текст в таблицаB"/>
    <w:basedOn w:val="Normal"/>
    <w:qFormat/>
    <w:rsid w:val="003d0743"/>
    <w:pPr>
      <w:spacing w:lineRule="exact" w:line="220" w:before="60" w:after="60"/>
      <w:ind w:firstLine="397"/>
    </w:pPr>
    <w:rPr>
      <w:rFonts w:ascii="Arial" w:hAnsi="Arial" w:eastAsia="Times New Roman" w:cs="Times New Roman"/>
      <w:kern w:val="2"/>
      <w:sz w:val="19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856b0"/>
    <w:pPr>
      <w:spacing w:after="0" w:line="240" w:lineRule="auto"/>
    </w:pPr>
    <w:rPr>
      <w:lang w:val="bg-BG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775687"/>
    <w:pPr>
      <w:spacing w:after="0" w:line="240" w:lineRule="auto"/>
    </w:pPr>
    <w:rPr>
      <w:lang w:val="bg-BG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29988D-D525-43E5-928C-459F8B6991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  <Pages>1</Pages>
  <Words>341</Words>
  <Characters>1947</Characters>
  <CharactersWithSpaces>22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20:00Z</dcterms:created>
  <dc:creator>user</dc:creator>
  <dc:description/>
  <dc:language>en-US</dc:language>
  <cp:lastModifiedBy>403536: ІІІ ОУ "А. Кънчев" - Варна</cp:lastModifiedBy>
  <cp:lastPrinted>2023-09-28T09:59:00Z</cp:lastPrinted>
  <dcterms:modified xsi:type="dcterms:W3CDTF">2024-10-08T09:05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