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41275" simplePos="0" locked="0" layoutInCell="0" allowOverlap="1" relativeHeight="2" wp14:anchorId="34AACF4C">
                <wp:simplePos x="0" y="0"/>
                <wp:positionH relativeFrom="column">
                  <wp:posOffset>-57150</wp:posOffset>
                </wp:positionH>
                <wp:positionV relativeFrom="paragraph">
                  <wp:posOffset>-304800</wp:posOffset>
                </wp:positionV>
                <wp:extent cx="6854825" cy="1180465"/>
                <wp:effectExtent l="0" t="0" r="952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180440"/>
                          <a:chOff x="0" y="0"/>
                          <a:chExt cx="6854760" cy="1180440"/>
                        </a:xfrm>
                      </wpg:grpSpPr>
                      <wps:wsp>
                        <wps:cNvSpPr/>
                        <wps:spPr>
                          <a:xfrm flipV="1">
                            <a:off x="561960" y="389880"/>
                            <a:ext cx="6292800" cy="21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12200"/>
                            <a:ext cx="28252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bg-BG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тел.: 052/303-638; 303-639          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e-mail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-403536@edu.mon.bg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90440"/>
                            <a:ext cx="21222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 ОСНОВНО УЧИЛИЩЕ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„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АНГЕЛ КЪНЧЕВ”</w:t>
                              </w:r>
                            </w:p>
                            <w:p>
                              <w:pPr>
                                <w:pStyle w:val="Heading1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17000"/>
                            <a:ext cx="259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>9010  Варна, ул.”Роза” №2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791" b="0"/>
                          <a:stretch/>
                        </pic:blipFill>
                        <pic:spPr>
                          <a:xfrm>
                            <a:off x="0" y="0"/>
                            <a:ext cx="929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5pt;margin-top:-24pt;width:539.7pt;height:92.95pt" coordorigin="-90,-480" coordsize="10794,1859">
                <v:line id="shape_0" from="795,134" to="10704,167" ID="Line 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6255;top:169;width:4448;height:120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тел.: 052/303-638; 303-639        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e-mail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fo-403536@edu.mon.bg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374;top:-180;width:3341;height:9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  <w:lang w:val="en-US"/>
                          </w:rPr>
                          <w:t>III</w:t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 ОСНОВНО УЧИЛИЩЕ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„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АНГЕЛ КЪНЧЕВ”</w:t>
                        </w:r>
                      </w:p>
                      <w:p>
                        <w:pPr>
                          <w:pStyle w:val="Heading1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492;top:-296;width:4091;height:4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>9010  Варна, ул.”Роза” №2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0;top:-480;width:1462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 xml:space="preserve">График </w:t>
      </w:r>
    </w:p>
    <w:p>
      <w:pPr>
        <w:pStyle w:val="ListParagraph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за провеждане н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консултаци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 xml:space="preserve"> от учителите з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>-р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срок на учебната 20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/2025 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>одина</w:t>
      </w:r>
    </w:p>
    <w:tbl>
      <w:tblPr>
        <w:tblStyle w:val="TableGrid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4"/>
        <w:gridCol w:w="1559"/>
        <w:gridCol w:w="1700"/>
        <w:gridCol w:w="1842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учите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предм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е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ча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място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Георгие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Николова Дал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Минкова Сто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рия Тодорова Поп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ълъбина Вълче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елина Димова Петр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новева Николаева Малч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терина Димитр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емски език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06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р Илиев Петров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Дамянова Михн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иглена Филчева Андре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овекът и природат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на Йордано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4:0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Валентинова Вълкар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0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дриана Георгиева Марин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Юлия Стоянова Тодор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химия и ООС/ човек и природ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ина Христова Нед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Антонова Таш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история и цивилизации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Яна Славова Цонк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яна Георгиева  Слав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изика и астрономия/ човекът и природат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есислава Димитрова Барб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иология и ЗО/ човекът и природат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22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чка  Тодорова Анастас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Йова Тихомирова Стан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ена Върбанова Пенч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ехмед Ахмед Реджеб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рги Бориславов Поляков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технологии и предприемачество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елина Димчева Павло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дежда Илиева Мате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Евгениева Георги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Веселинова Кралева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вторник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50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77" w:right="1077" w:gutter="0" w:header="0" w:top="709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354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bg-BG"/>
    </w:rPr>
  </w:style>
  <w:style w:type="paragraph" w:styleId="Heading2">
    <w:name w:val="Heading 2"/>
    <w:basedOn w:val="Normal"/>
    <w:next w:val="Normal"/>
    <w:link w:val="Heading2Char"/>
    <w:qFormat/>
    <w:rsid w:val="002a354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3548"/>
    <w:rPr>
      <w:rFonts w:ascii="Times New Roman" w:hAnsi="Times New Roman" w:eastAsia="Times New Roman" w:cs="Times New Roman"/>
      <w:sz w:val="32"/>
      <w:szCs w:val="20"/>
      <w:lang w:val="bg-BG"/>
    </w:rPr>
  </w:style>
  <w:style w:type="character" w:styleId="Heading2Char" w:customStyle="1">
    <w:name w:val="Heading 2 Char"/>
    <w:basedOn w:val="DefaultParagraphFont"/>
    <w:link w:val="Heading2"/>
    <w:qFormat/>
    <w:rsid w:val="002a3548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IntenseEmphasis">
    <w:name w:val="Intense Emphasis"/>
    <w:basedOn w:val="DefaultParagraphFont"/>
    <w:uiPriority w:val="21"/>
    <w:qFormat/>
    <w:rsid w:val="00186b3e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86b3e"/>
    <w:rPr>
      <w:i/>
      <w:iCs/>
    </w:rPr>
  </w:style>
  <w:style w:type="character" w:styleId="Strong">
    <w:name w:val="Strong"/>
    <w:basedOn w:val="DefaultParagraphFont"/>
    <w:uiPriority w:val="22"/>
    <w:qFormat/>
    <w:rsid w:val="00186b3e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ec2974"/>
    <w:rPr>
      <w:i/>
      <w:iCs/>
      <w:color w:val="808080" w:themeColor="text1" w:themeTint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54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29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" w:customStyle="1">
    <w:name w:val="Текст в таблицаB"/>
    <w:basedOn w:val="Normal"/>
    <w:qFormat/>
    <w:rsid w:val="003d0743"/>
    <w:pPr>
      <w:spacing w:lineRule="exact" w:line="220" w:before="60" w:after="60"/>
      <w:ind w:firstLine="397"/>
    </w:pPr>
    <w:rPr>
      <w:rFonts w:ascii="Arial" w:hAnsi="Arial" w:eastAsia="Times New Roman" w:cs="Times New Roman"/>
      <w:kern w:val="2"/>
      <w:sz w:val="19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6b0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a00df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837F60-2F5B-4B8E-AD20-D2B944219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0:00Z</dcterms:created>
  <dc:creator>user</dc:creator>
  <dc:description/>
  <dc:language>en-US</dc:language>
  <cp:lastModifiedBy>403536: ІІІ ОУ "А. Кънчев" - Варна</cp:lastModifiedBy>
  <cp:lastPrinted>2025-01-24T12:28:00Z</cp:lastPrinted>
  <dcterms:modified xsi:type="dcterms:W3CDTF">2025-02-25T11:2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