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0" distR="393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1770</wp:posOffset>
                </wp:positionV>
                <wp:extent cx="7180580" cy="1275715"/>
                <wp:effectExtent l="0" t="0" r="952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0560" cy="1275840"/>
                          <a:chOff x="0" y="0"/>
                          <a:chExt cx="7180560" cy="1275840"/>
                        </a:xfrm>
                      </wpg:grpSpPr>
                      <wps:wsp>
                        <wps:cNvSpPr/>
                        <wps:spPr>
                          <a:xfrm flipV="1">
                            <a:off x="887040" y="430560"/>
                            <a:ext cx="6293520" cy="21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52160"/>
                            <a:ext cx="276984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л.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52/303-638;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03-639          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e-mail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 xml:space="preserve"> info-403536@edu.mon.bg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230400"/>
                            <a:ext cx="21222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  <w:t xml:space="preserve"> ОСНОВНО УЧИЛИЩЕ</w:t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„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4"/>
                                </w:rPr>
                                <w:t>АНГЕЛ КЪНЧЕВ”</w:t>
                              </w:r>
                            </w:p>
                            <w:p>
                              <w:pPr>
                                <w:pStyle w:val="Heading1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156960"/>
                            <a:ext cx="2598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8"/>
                                </w:rPr>
                                <w:t>9010  Варна, ул.”Роза” №2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5791" b="0"/>
                          <a:stretch/>
                        </pic:blipFill>
                        <pic:spPr>
                          <a:xfrm>
                            <a:off x="0" y="0"/>
                            <a:ext cx="929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7.6pt;margin-top:-15.1pt;width:565.35pt;height:100.45pt" coordorigin="-952,-302" coordsize="11307,2009">
                <v:line id="shape_0" from="445,376" to="10355,409" ID="Line 3" stroked="t" o:allowincell="f" style="position:absolute;flip:y;mso-position-horizontal:center;mso-position-horizontal-relative:margin">
                  <v:stroke color="black" weight="19080" joinstyle="round" endcap="flat"/>
                  <v:fill o:detectmouseclick="t" on="false"/>
                  <w10:wrap type="none"/>
                </v:line>
                <v:rect id="shape_0" ID="Text Box 4" path="m0,0l-2147483645,0l-2147483645,-2147483646l0,-2147483646xe" stroked="f" o:allowincell="f" style="position:absolute;left:5993;top:410;width:4361;height:1296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.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52/303-638;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303-639         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-mai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info-403536@edu.mon.bg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1025;top:61;width:3341;height:948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  <w:lang w:val="en-US"/>
                          </w:rPr>
                          <w:t>III</w:t>
                        </w: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  <w:t xml:space="preserve"> ОСНОВНО УЧИЛИЩЕ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„</w:t>
                        </w:r>
                        <w:r>
                          <w:rPr>
                            <w:rFonts w:ascii="Arial" w:hAnsi="Arial"/>
                            <w:b/>
                            <w:sz w:val="24"/>
                          </w:rPr>
                          <w:t>АНГЕЛ КЪНЧЕВ”</w:t>
                        </w:r>
                      </w:p>
                      <w:p>
                        <w:pPr>
                          <w:pStyle w:val="Heading1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lang w:val="ru-RU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stroked="f" o:allowincell="f" style="position:absolute;left:6143;top:-55;width:4091;height:429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rFonts w:ascii="Arial" w:hAnsi="Arial"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8"/>
                          </w:rPr>
                          <w:t>9010  Варна, ул.”Роза” №23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952;top:-302;width:1462;height:1139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тчет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за изпълнението на стратегията за развитието на училището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III О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Ангел Кънчев” – гр. Варна за учебната 2023/2024 годи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ялостната  дейност на III ОУ ”Ангел Кънчев” през учебната 2023/2024 година протече съгласно Стратегията за развитие на училището, залегналите училищни дейности в годишния план и произтичащите задачи от новоприети нормативни документи, уреждащи дейностите в сферата на образовани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8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eastAsia="bg-BG"/>
        </w:rPr>
        <w:t>Целта на настоящия анализ е да се даде обективна оценка на нашата работа и да се очертаят насоки за нейното оптимизиране през следващата учебна годин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2023/2024 година в  III О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Ангел Кънчев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обучаваха 1294 деца, разделени в две подготвителни групи, 31 паралелки в начален етап и 19 паралелки в прогимназиален етап. Училищният план-прием е изпълнен на 100%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илището е създадена целодневна организация на обучение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клас. Успешно се реализира Стратегията за развитие на училището. Основен приоритет в училищната образователна политик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ОУ „Ангел Кънчев” остава издигане и утвърждаване на престижа му като конкурентноспособно училище чрез повишаване качествените характеристики на УВП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ази причина насочваме вниманието си към резултатите от изходното ниво на знанията на учениц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, както и образователния минимум по отделните учебни предмети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клас и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 xml:space="preserve"> клас, установени с Н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нализ на резултатите от проведени самостоятелни работи по БЕЛ и математика в I </w:t>
      </w:r>
      <w:r>
        <w:rPr>
          <w:rFonts w:cs="Times New Roman" w:ascii="Times New Roman" w:hAnsi="Times New Roman"/>
          <w:b/>
          <w:sz w:val="28"/>
          <w:szCs w:val="28"/>
        </w:rPr>
        <w:t>клас в края на учебната 2023/2024 годин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4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з учебната 2023/2024 година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ОУ „Ангел Кънчев“  се обучаваха 206 първокласниц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зходни нив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ла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редата на м. май 2023г. се проведе проверка на усвоения образователен минимум по български език и математика на учениците от първи клас. Тестовете бяха създадени от независима комисия и проверени съобразно регламентирани критер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Български език и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чето ученици умеят да пишат главни букви в началото на изречения и при съществителни собствени имена. Поставят правилно знаците точка и въпросителен знак. Пренасят правилно част от думата на нов ред. Добавят пропуснати звучни и беззвучни съгласни в края на думите. Пишат правилно думи с буквите </w:t>
      </w:r>
      <w:r>
        <w:rPr>
          <w:rFonts w:cs="Times New Roman" w:ascii="Times New Roman" w:hAnsi="Times New Roman"/>
          <w:b/>
          <w:sz w:val="24"/>
          <w:szCs w:val="24"/>
        </w:rPr>
        <w:t>щ, ю, я, йо, ьо</w:t>
      </w:r>
      <w:r>
        <w:rPr>
          <w:rFonts w:cs="Times New Roman" w:ascii="Times New Roman" w:hAnsi="Times New Roman"/>
          <w:sz w:val="24"/>
          <w:szCs w:val="24"/>
        </w:rPr>
        <w:t xml:space="preserve"> и буквосъчетанието </w:t>
      </w:r>
      <w:r>
        <w:rPr>
          <w:rFonts w:cs="Times New Roman" w:ascii="Times New Roman" w:hAnsi="Times New Roman"/>
          <w:b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</w:rPr>
        <w:t xml:space="preserve">. Допълват правилно пропуснати малки думи </w:t>
      </w:r>
      <w:r>
        <w:rPr>
          <w:rFonts w:cs="Times New Roman" w:ascii="Times New Roman" w:hAnsi="Times New Roman"/>
          <w:b/>
          <w:sz w:val="24"/>
          <w:szCs w:val="24"/>
        </w:rPr>
        <w:t>с, със, в, във</w:t>
      </w:r>
      <w:r>
        <w:rPr>
          <w:rFonts w:cs="Times New Roman" w:ascii="Times New Roman" w:hAnsi="Times New Roman"/>
          <w:sz w:val="24"/>
          <w:szCs w:val="24"/>
        </w:rPr>
        <w:t xml:space="preserve"> в изречения. Разграничават употребата на и и й в края на думи в зависимост от граматическото число. Правилно подреждат думи в изречения и поставят подходящи препинателни зна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от учениците срещат затруднения при поправка на допуснати правописни грешки в изречения, определяне на гласен звук в неударена сричка и откриване на дума за проверка и подреждане на изреченията в текс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изходния тест по БЕЛ </w:t>
      </w:r>
      <w:r>
        <w:rPr>
          <w:rFonts w:cs="Times New Roman" w:ascii="Times New Roman" w:hAnsi="Times New Roman"/>
          <w:sz w:val="24"/>
          <w:szCs w:val="24"/>
        </w:rPr>
        <w:t>се явиха 197 ученици от първи кл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 резултати по паралелки - БЕЛ</w:t>
      </w:r>
    </w:p>
    <w:tbl>
      <w:tblPr>
        <w:tblStyle w:val="TableGrid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410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а – Татяна Съб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,72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б – Татяна Гюзел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,03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в – Юлия Димит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,87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г – Николина Карадж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,61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д – Галина Жел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,84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е – Ирена Лаза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,59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ж – Виолета Васил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,63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з – Виолета Пет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,53 точ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брой точки, който можеше да получат  учениците е 2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ят успех на випуска е Отличен (21,35 точк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та на учителите през следващата учебна година ще бъдат насочени към постигане на оптимален темп на четене, което е предпоставка за по-доброто разбиране и осмисляне на информацията от прочетените текстове. Повишаването на грамотността е възможност за постигане на добри резултати при усвояване на учебното съдържание по всички предмети в следващите класове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те разбират мястото на единици и десетици, попълват правилно липсващи числа в равенства и извършват правилно действията събиране и изваждане на числата до 20 с и без преминаване. Сравняват стойности на числови изрази, владеят понятия и термини, свързани с изучаваните аритметични действия. Притежават начални умения за чертане на отсечка и моделират числови изрази на ситуации, описани с отношенията „</w:t>
      </w:r>
      <w:r>
        <w:rPr>
          <w:rFonts w:cs="Times New Roman" w:ascii="Times New Roman" w:hAnsi="Times New Roman"/>
          <w:b/>
          <w:sz w:val="24"/>
          <w:szCs w:val="24"/>
        </w:rPr>
        <w:t>с повече</w:t>
      </w:r>
      <w:r>
        <w:rPr>
          <w:rFonts w:cs="Times New Roman" w:ascii="Times New Roman" w:hAnsi="Times New Roman"/>
          <w:sz w:val="24"/>
          <w:szCs w:val="24"/>
        </w:rPr>
        <w:t>“ и „</w:t>
      </w:r>
      <w:r>
        <w:rPr>
          <w:rFonts w:cs="Times New Roman" w:ascii="Times New Roman" w:hAnsi="Times New Roman"/>
          <w:b/>
          <w:sz w:val="24"/>
          <w:szCs w:val="24"/>
        </w:rPr>
        <w:t>с по-малко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кои ученици се затрудняват при попълване на липсващи числа в неравенства и решаване на съставна текстова задач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зходния тес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се явиха 197 ученици от първи кл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и резултати по паралелки – математика</w:t>
      </w:r>
    </w:p>
    <w:tbl>
      <w:tblPr>
        <w:tblStyle w:val="TableGrid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410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а – Татяна Съб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6,20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б – Татяна Гюзел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6,12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в – Юлия Димит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2,43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г – Николина Карадж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2,35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д – Галина Жел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4,17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е – Ирена Лаза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3,63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ж – Виолета Васил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4,20 точки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з – Виолета Петр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2,42 точки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брой точки, който можеше да получат  учениците, е 5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ят успех на випуска е Отличен (43,94 точки)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ВО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настоящата учебна година на НВО 4 клас по БЕЛ и математика се явиха 164 ученици. Средният резултат на училището за двата учебни предмета от НВО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клас е </w:t>
      </w:r>
      <w:r>
        <w:rPr>
          <w:rFonts w:cs="Times New Roman" w:ascii="Times New Roman" w:hAnsi="Times New Roman"/>
          <w:b/>
          <w:sz w:val="24"/>
          <w:szCs w:val="24"/>
        </w:rPr>
        <w:t>84,86 точки</w:t>
      </w:r>
      <w:r>
        <w:rPr>
          <w:rFonts w:cs="Times New Roman" w:ascii="Times New Roman" w:hAnsi="Times New Roman"/>
          <w:sz w:val="24"/>
          <w:szCs w:val="24"/>
        </w:rPr>
        <w:t>, което е малко по-висок резултат от предходната учебна 2022/202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82,33 точ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ова е и по-висок резултат в сравнение с учебната 2021/2022г. – </w:t>
      </w:r>
      <w:r>
        <w:rPr>
          <w:rFonts w:cs="Times New Roman" w:ascii="Times New Roman" w:hAnsi="Times New Roman"/>
          <w:b/>
          <w:sz w:val="24"/>
          <w:szCs w:val="24"/>
        </w:rPr>
        <w:t>76,95 т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TableGrid"/>
        <w:tblpPr w:vertAnchor="text" w:horzAnchor="text" w:leftFromText="180" w:rightFromText="180" w:tblpX="0" w:tblpY="1"/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259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година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среден резултат от двата изпита за училищет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022г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6,95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023г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2,33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024г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84,8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очк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/>
      <w:r>
        <w:rPr/>
        <w:br w:type="textWrapping" w:clear="all"/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мо предходната учебна година резултатите по БЕЛ и математика са малко по-висо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1404"/>
        <w:gridCol w:w="1522"/>
      </w:tblGrid>
      <w:tr>
        <w:trPr/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БЕЛ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математик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023г.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5,89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8,75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024г.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6,12</w:t>
            </w:r>
          </w:p>
        </w:tc>
        <w:tc>
          <w:tcPr>
            <w:tcW w:w="15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3,6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ябва да се отбележи, че средният бал на нашите учени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клас надвишава значително постиженията на </w:t>
      </w:r>
      <w:r>
        <w:rPr>
          <w:rFonts w:cs="Times New Roman" w:ascii="Times New Roman" w:hAnsi="Times New Roman"/>
          <w:b/>
          <w:sz w:val="24"/>
          <w:szCs w:val="24"/>
        </w:rPr>
        <w:t>национално ниво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Style w:val="TableGrid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1"/>
        <w:gridCol w:w="3123"/>
        <w:gridCol w:w="3120"/>
      </w:tblGrid>
      <w:tr>
        <w:trPr/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изпити от НВО 2024г.</w:t>
            </w:r>
          </w:p>
        </w:tc>
        <w:tc>
          <w:tcPr>
            <w:tcW w:w="3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Среден резултат за страната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ОУ „Ангел Кънчев“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ЕЛ</w:t>
            </w:r>
          </w:p>
        </w:tc>
        <w:tc>
          <w:tcPr>
            <w:tcW w:w="3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,63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,12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атематика</w:t>
            </w:r>
          </w:p>
        </w:tc>
        <w:tc>
          <w:tcPr>
            <w:tcW w:w="31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,53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,6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по паралелк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Български език и литература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Style w:val="TableGrid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75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Среден резулта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1,9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б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0,56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в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4,82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г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6,27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д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2,48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е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3,54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ж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7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точк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й–висок бал са учениц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1,9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еп. Снежина Янева/. Следват ги по резултат учениците 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б” клас – </w:t>
      </w:r>
      <w:r>
        <w:rPr>
          <w:rFonts w:cs="Times New Roman" w:ascii="Times New Roman" w:hAnsi="Times New Roman"/>
          <w:b/>
          <w:sz w:val="24"/>
          <w:szCs w:val="24"/>
        </w:rPr>
        <w:t>90,56</w:t>
      </w:r>
      <w:r>
        <w:rPr>
          <w:rFonts w:cs="Times New Roman" w:ascii="Times New Roman" w:hAnsi="Times New Roman"/>
          <w:sz w:val="24"/>
          <w:szCs w:val="24"/>
        </w:rPr>
        <w:t xml:space="preserve"> т. /преп. Бисерка Василева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г” клас – </w:t>
      </w:r>
      <w:r>
        <w:rPr>
          <w:rFonts w:cs="Times New Roman" w:ascii="Times New Roman" w:hAnsi="Times New Roman"/>
          <w:b/>
          <w:sz w:val="24"/>
          <w:szCs w:val="24"/>
        </w:rPr>
        <w:t>86,27</w:t>
      </w:r>
      <w:r>
        <w:rPr>
          <w:rFonts w:cs="Times New Roman" w:ascii="Times New Roman" w:hAnsi="Times New Roman"/>
          <w:sz w:val="24"/>
          <w:szCs w:val="24"/>
        </w:rPr>
        <w:t xml:space="preserve"> т. /преп. Диана Величкова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в” клас – </w:t>
      </w:r>
      <w:r>
        <w:rPr>
          <w:rFonts w:cs="Times New Roman" w:ascii="Times New Roman" w:hAnsi="Times New Roman"/>
          <w:b/>
          <w:sz w:val="24"/>
          <w:szCs w:val="24"/>
        </w:rPr>
        <w:t>84,82</w:t>
      </w:r>
      <w:r>
        <w:rPr>
          <w:rFonts w:cs="Times New Roman" w:ascii="Times New Roman" w:hAnsi="Times New Roman"/>
          <w:sz w:val="24"/>
          <w:szCs w:val="24"/>
        </w:rPr>
        <w:t xml:space="preserve"> т. /преп. Живка Пенева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е” клас – </w:t>
      </w:r>
      <w:r>
        <w:rPr>
          <w:rFonts w:cs="Times New Roman" w:ascii="Times New Roman" w:hAnsi="Times New Roman"/>
          <w:b/>
          <w:sz w:val="24"/>
          <w:szCs w:val="24"/>
        </w:rPr>
        <w:t>83,54</w:t>
      </w:r>
      <w:r>
        <w:rPr>
          <w:rFonts w:cs="Times New Roman" w:ascii="Times New Roman" w:hAnsi="Times New Roman"/>
          <w:sz w:val="24"/>
          <w:szCs w:val="24"/>
        </w:rPr>
        <w:t xml:space="preserve"> т. /преп. Надя Катранджиева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д“ клас –  </w:t>
      </w:r>
      <w:r>
        <w:rPr>
          <w:rFonts w:cs="Times New Roman" w:ascii="Times New Roman" w:hAnsi="Times New Roman"/>
          <w:b/>
          <w:sz w:val="24"/>
          <w:szCs w:val="24"/>
        </w:rPr>
        <w:t>82,48</w:t>
      </w:r>
      <w:r>
        <w:rPr>
          <w:rFonts w:cs="Times New Roman" w:ascii="Times New Roman" w:hAnsi="Times New Roman"/>
          <w:sz w:val="24"/>
          <w:szCs w:val="24"/>
        </w:rPr>
        <w:t xml:space="preserve"> т. /преп. Катя Любенова/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„ж“ клас – </w:t>
      </w:r>
      <w:r>
        <w:rPr>
          <w:rFonts w:cs="Times New Roman" w:ascii="Times New Roman" w:hAnsi="Times New Roman"/>
          <w:b/>
          <w:sz w:val="24"/>
          <w:szCs w:val="24"/>
        </w:rPr>
        <w:t>77,83</w:t>
      </w:r>
      <w:r>
        <w:rPr>
          <w:rFonts w:cs="Times New Roman" w:ascii="Times New Roman" w:hAnsi="Times New Roman"/>
          <w:sz w:val="24"/>
          <w:szCs w:val="24"/>
        </w:rPr>
        <w:t xml:space="preserve"> т. /преп. Теодора Дянкова/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tbl>
      <w:tblPr>
        <w:tblStyle w:val="TableGrid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975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среден резулта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а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0,24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б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0,3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в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2,64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г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6,56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д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9,18 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е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77,72 </w:t>
            </w:r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оч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ж“ клас</w:t>
            </w:r>
          </w:p>
        </w:tc>
        <w:tc>
          <w:tcPr>
            <w:tcW w:w="29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2,21 точк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й–висок бал са учениците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б” – 90,38т. / преп. Бисерка Василева/. Следват ги по резултат учениците 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а” клас – 90,24т. / преп. Снежина Янева 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г” клас – 86,56 т. / преп. Дияна Величкова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в” клас – 82,64т. / преп. Живка Пенева 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д” клас – 79,18т. / преп. Катя Любенова /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 xml:space="preserve">„е“ клас – 77,72т. / преп. Надя Катранджиева/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„ж“ клас – 72,21т. / преп. Теодора Дянкова /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 xml:space="preserve"> През настоящата учебна година на НВО 7 клас по БЕЛ и математика се явиха 162 ученици. Средният резултат на училището за двата учебни предмета от НВО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клас е </w:t>
      </w:r>
      <w:r>
        <w:rPr>
          <w:rFonts w:cs="Times New Roman" w:ascii="Times New Roman" w:hAnsi="Times New Roman"/>
          <w:sz w:val="24"/>
          <w:szCs w:val="24"/>
          <w:lang w:val="en-US"/>
        </w:rPr>
        <w:t>68,15</w:t>
      </w:r>
      <w:r>
        <w:rPr>
          <w:rFonts w:cs="Times New Roman" w:ascii="Times New Roman" w:hAnsi="Times New Roman"/>
          <w:sz w:val="24"/>
          <w:szCs w:val="24"/>
        </w:rPr>
        <w:t xml:space="preserve"> точки, което е по-висок резултат от предходната учебна 2022/2023г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60,44 точк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Това е  най-висок резултат сравнение с предходните 3 учебни годи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6"/>
        <w:gridCol w:w="1472"/>
        <w:gridCol w:w="440"/>
        <w:gridCol w:w="782"/>
        <w:gridCol w:w="440"/>
        <w:gridCol w:w="1127"/>
        <w:gridCol w:w="66"/>
        <w:gridCol w:w="1129"/>
        <w:gridCol w:w="411"/>
      </w:tblGrid>
      <w:tr>
        <w:trPr>
          <w:trHeight w:val="315" w:hRule="atLeast"/>
        </w:trPr>
        <w:tc>
          <w:tcPr>
            <w:tcW w:w="54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39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айд 14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еден резултат за III ОУ "Анг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Кънчев" </w:t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ВО VI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среден резултат за два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ебн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едм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0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8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4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68,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Слайд 1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Резултатите на седмокласниците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II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ОУ „Ангел Кънчев“ са значително по-високи от средния брой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точки за страна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: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9"/>
        <w:gridCol w:w="2665"/>
        <w:gridCol w:w="3651"/>
      </w:tblGrid>
      <w:tr>
        <w:trPr>
          <w:trHeight w:val="32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ВО  /страната/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Ангел Кънчев“</w:t>
            </w:r>
          </w:p>
        </w:tc>
      </w:tr>
      <w:tr>
        <w:trPr>
          <w:trHeight w:val="32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ЕЛ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,6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72,18</w:t>
            </w:r>
          </w:p>
        </w:tc>
      </w:tr>
      <w:tr>
        <w:trPr>
          <w:trHeight w:val="32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тематик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2,94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64,1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Слайд 1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-високи са и постигнатите резултати и в съпоставка със средните показатели за </w:t>
      </w:r>
      <w:r>
        <w:rPr>
          <w:rFonts w:cs="Times New Roman" w:ascii="Times New Roman" w:hAnsi="Times New Roman"/>
          <w:b/>
          <w:sz w:val="24"/>
          <w:szCs w:val="24"/>
        </w:rPr>
        <w:t>Област Вар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Style w:val="TableGrid"/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660"/>
        <w:gridCol w:w="3261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изпити от НВО</w:t>
            </w:r>
          </w:p>
        </w:tc>
        <w:tc>
          <w:tcPr>
            <w:tcW w:w="2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Област Варна</w:t>
            </w:r>
          </w:p>
        </w:tc>
        <w:tc>
          <w:tcPr>
            <w:tcW w:w="32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ОУ „Ангел Кънчев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ЕЛ</w:t>
            </w:r>
          </w:p>
        </w:tc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,24</w:t>
            </w:r>
          </w:p>
        </w:tc>
        <w:tc>
          <w:tcPr>
            <w:tcW w:w="3261" w:type="dxa"/>
            <w:tcBorders>
              <w:left w:val="nil"/>
            </w:tcBorders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bg-BG" w:bidi="ar-SA"/>
              </w:rPr>
              <w:t>72,1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атематика</w:t>
            </w:r>
          </w:p>
        </w:tc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1,28</w:t>
            </w:r>
          </w:p>
        </w:tc>
        <w:tc>
          <w:tcPr>
            <w:tcW w:w="3261" w:type="dxa"/>
            <w:tcBorders>
              <w:left w:val="nil"/>
            </w:tcBorders>
            <w:vAlign w:val="bottom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bg-BG" w:bidi="ar-SA"/>
              </w:rPr>
              <w:t>64,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авнителен анализ с предходни години:</w:t>
      </w:r>
    </w:p>
    <w:tbl>
      <w:tblPr>
        <w:tblStyle w:val="TableGrid"/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1141"/>
        <w:gridCol w:w="1142"/>
        <w:gridCol w:w="1141"/>
        <w:gridCol w:w="1135"/>
      </w:tblGrid>
      <w:tr>
        <w:trPr>
          <w:trHeight w:val="31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НВО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21 г.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22 г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23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24 г.</w:t>
            </w:r>
          </w:p>
        </w:tc>
      </w:tr>
      <w:tr>
        <w:trPr>
          <w:trHeight w:val="36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БЕЛ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69,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71,9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71,4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72,18</w:t>
            </w:r>
          </w:p>
        </w:tc>
      </w:tr>
      <w:tr>
        <w:trPr>
          <w:trHeight w:val="343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50,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53,7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49,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64,12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поставката на резултатите от НВО с предходни години показва: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ят бал на училището на изпита от НВО по БЕЛ (72,18) е по-висок в сравнение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ходните учебни години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а средният бал на изпита от НВО е 64,12 точки и е най-висок в сравнение с предходните учебни годин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ен резултат по паралелки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       БЕЛ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а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б” 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„д“ клас  – преподавател Галина Георгиева;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в” - преподавател Мария Попова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„г“ – преподавател Даниела Цонева;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„е“ – преподавател Ралица Далев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 xml:space="preserve"> „ж“ – преподавател Галина Стоев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3620"/>
        <w:gridCol w:w="3064"/>
      </w:tblGrid>
      <w:tr>
        <w:trPr>
          <w:trHeight w:val="432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Български език и литература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клас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реподавател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среден резулта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ВО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а"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Георгиева Георгиев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2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Георгиева Георгиев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в"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 Тодорова Попов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6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г"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ела Цонева Георгиев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94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„д“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Георгиева Георгиев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14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е"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ица Николова Далев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03</w:t>
            </w:r>
          </w:p>
        </w:tc>
      </w:tr>
      <w:tr>
        <w:trPr>
          <w:trHeight w:val="2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ж"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Минкова Стоев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63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лайд 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а”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б” 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в“ 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г“ клас  – преподавател Петър Петров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„е” 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„ж” – преподавател Ралица Вълкарева; VII „д“ – преподавател Димитрина Георгиева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3695"/>
        <w:gridCol w:w="3000"/>
      </w:tblGrid>
      <w:tr>
        <w:trPr>
          <w:trHeight w:val="373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</w:tr>
      <w:tr>
        <w:trPr>
          <w:trHeight w:val="37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клас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реподавате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среден резулта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НВО</w:t>
            </w:r>
          </w:p>
        </w:tc>
      </w:tr>
      <w:tr>
        <w:trPr>
          <w:trHeight w:val="10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а"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р Илиев Пет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62</w:t>
            </w:r>
          </w:p>
        </w:tc>
      </w:tr>
      <w:tr>
        <w:trPr>
          <w:trHeight w:val="187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р Илиев Пет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16</w:t>
            </w:r>
          </w:p>
        </w:tc>
      </w:tr>
      <w:tr>
        <w:trPr>
          <w:trHeight w:val="191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в"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р Илиев Пет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4</w:t>
            </w:r>
          </w:p>
        </w:tc>
      </w:tr>
      <w:tr>
        <w:trPr>
          <w:trHeight w:val="19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г"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р Илиев Петр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17</w:t>
            </w:r>
          </w:p>
        </w:tc>
      </w:tr>
      <w:tr>
        <w:trPr>
          <w:trHeight w:val="186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„д“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рина Йорданова Георгие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1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е"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ица Валентинова Вълкаре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7</w:t>
            </w:r>
          </w:p>
        </w:tc>
      </w:tr>
      <w:tr>
        <w:trPr>
          <w:trHeight w:val="1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 "ж"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ица Валентинова Вълкаре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одобряване на отрицателните резултати на изпитите от НВО е необходимо да се набележат мерки, свързани с анализ на допуснатите грешки, допълнителна работа за затвърждаване на знанията и преодоляване на пропуски. Много важен аспект е мотивирането на учениците, като мерки в тази посока може да се наложат използване на интерактивни методи, възлагане на самостоятелни проекти и д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реден успех класове (4, 5, 6 и 7 клас ) по отделните предмети и годишен успех по класове (слайдове 20-24 )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038"/>
        <w:gridCol w:w="1039"/>
        <w:gridCol w:w="1038"/>
        <w:gridCol w:w="1038"/>
        <w:gridCol w:w="1115"/>
        <w:gridCol w:w="1009"/>
        <w:gridCol w:w="1006"/>
      </w:tblGrid>
      <w:tr>
        <w:trPr>
          <w:trHeight w:val="42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редме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4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4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4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4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4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4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4ж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.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3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ужд ез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7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3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ютърно моделиран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овекът и общество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3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овекът и природа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3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уз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зобразително изку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3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и и предприемаче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3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В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Л ИУ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6.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07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матика ИУ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7</w:t>
            </w:r>
          </w:p>
        </w:tc>
      </w:tr>
      <w:tr>
        <w:trPr>
          <w:trHeight w:val="42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Годишен среден успех за  2023/2024г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5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7660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783"/>
        <w:gridCol w:w="1866"/>
        <w:gridCol w:w="167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Паралелк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Годишен успех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Оценк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Ученици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06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9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4 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4 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4 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6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4 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 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Среден успех випуск 4 кла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5,80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1081"/>
        <w:gridCol w:w="1008"/>
        <w:gridCol w:w="1008"/>
        <w:gridCol w:w="1008"/>
        <w:gridCol w:w="1008"/>
        <w:gridCol w:w="1007"/>
      </w:tblGrid>
      <w:tr>
        <w:trPr>
          <w:trHeight w:val="4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D0D0D"/>
                <w:sz w:val="24"/>
                <w:szCs w:val="24"/>
              </w:rPr>
              <w:t>Предм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D0D0D"/>
                <w:sz w:val="24"/>
                <w:szCs w:val="24"/>
              </w:rPr>
              <w:t>5 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D0D0D"/>
                <w:sz w:val="24"/>
                <w:szCs w:val="24"/>
              </w:rPr>
              <w:t>5 б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D0D0D"/>
                <w:sz w:val="24"/>
                <w:szCs w:val="24"/>
              </w:rPr>
              <w:t>5 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D0D0D"/>
                <w:sz w:val="24"/>
                <w:szCs w:val="24"/>
              </w:rPr>
              <w:t>5 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D0D0D"/>
                <w:sz w:val="24"/>
                <w:szCs w:val="24"/>
              </w:rPr>
              <w:t>5 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D0D0D"/>
                <w:sz w:val="24"/>
                <w:szCs w:val="24"/>
              </w:rPr>
              <w:t>5 е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04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ужд ез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НЕ/АЕ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1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3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МИ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6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рия и цивилиз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1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еография и и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61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овекът и природат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5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уз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7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образително изку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1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ологии и предприемаче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ФВ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6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7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Л ИУ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7</w:t>
            </w:r>
          </w:p>
        </w:tc>
      </w:tr>
      <w:tr>
        <w:trPr>
          <w:trHeight w:val="39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матика ИУ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89</w:t>
            </w:r>
          </w:p>
        </w:tc>
      </w:tr>
      <w:tr>
        <w:trPr>
          <w:trHeight w:val="41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Годишен среден успех за  2023/2024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bCs/>
                <w:color w:val="000000" w:themeColor="text1"/>
                <w:lang w:val="en-US"/>
              </w:rPr>
              <w:t>5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2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500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280"/>
        <w:gridCol w:w="1339"/>
        <w:gridCol w:w="1200"/>
      </w:tblGrid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Паралел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Годишен успе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Оцен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Ученици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Среден успех випуск 5 кл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5,4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7"/>
        <w:gridCol w:w="1142"/>
        <w:gridCol w:w="1133"/>
        <w:gridCol w:w="1135"/>
        <w:gridCol w:w="1133"/>
        <w:gridCol w:w="1135"/>
        <w:gridCol w:w="1133"/>
      </w:tblGrid>
      <w:tr>
        <w:trPr>
          <w:trHeight w:val="4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редме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6 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6 б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6 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6 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6 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6 е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6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ужд ез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НЕ/АЕ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50/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88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4.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00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И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7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рия и цивилиз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7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еография и и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4.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96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овекът и природат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8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уз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4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образително изку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68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ологии и предприемач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24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ФВ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84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Л ИУ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4.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88</w:t>
            </w:r>
          </w:p>
        </w:tc>
      </w:tr>
      <w:tr>
        <w:trPr>
          <w:trHeight w:val="37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матика ИУ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5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.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4.79</w:t>
            </w:r>
          </w:p>
        </w:tc>
      </w:tr>
      <w:tr>
        <w:trPr>
          <w:trHeight w:val="4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Годишен среден успех за  2023/2024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bCs/>
                <w:color w:val="000000" w:themeColor="text1"/>
                <w:lang w:val="en-US"/>
              </w:rPr>
              <w:t>5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4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lang w:val="en-US"/>
              </w:rPr>
              <w:t>5,2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500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280"/>
        <w:gridCol w:w="1339"/>
        <w:gridCol w:w="1200"/>
      </w:tblGrid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Паралел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Годишен успех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Оцен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Ученици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 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 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5,</w:t>
            </w:r>
            <w:r>
              <w:rPr>
                <w:rFonts w:eastAsia="Times New Roman" w:cs="Calibri"/>
                <w:color w:val="000000"/>
                <w:lang w:val="en-US"/>
              </w:rPr>
              <w:t>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 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Среден успех випуск 6 кл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5,33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pPr w:vertAnchor="margin" w:horzAnchor="margin" w:tblpXSpec="center" w:leftFromText="180" w:rightFromText="180" w:tblpY="-375"/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1177"/>
        <w:gridCol w:w="1178"/>
        <w:gridCol w:w="1176"/>
        <w:gridCol w:w="1178"/>
        <w:gridCol w:w="1346"/>
        <w:gridCol w:w="1418"/>
        <w:gridCol w:w="1162"/>
        <w:gridCol w:w="258"/>
      </w:tblGrid>
      <w:tr>
        <w:trPr>
          <w:trHeight w:val="5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Предме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7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7б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7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7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7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7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7ж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,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,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 w:themeColor="text1"/>
              </w:rPr>
            </w:pPr>
            <w:r>
              <w:rPr>
                <w:rFonts w:eastAsia="Times New Roman" w:cs="Calibri"/>
                <w:bCs/>
                <w:color w:val="000000" w:themeColor="text1"/>
              </w:rPr>
              <w:t>4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,4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</w:rPr>
              <w:t>5,28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Чужд ез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НЕ/АЕ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47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нформационни технолог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рия и цивилиз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9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еография и и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52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иология и З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Физика и астроном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2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2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Химия и ОО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2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уз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5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3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зобразително изку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хнологии и предприемач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4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ФВ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,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ЕЛ ИУ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7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тематика ИУ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2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44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Times New Roman" w:cs="Calibri"/>
                <w:color w:val="000000" w:themeColor="text1"/>
                <w:highlight w:val="yellow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Годишен среден успех за  2023/2024г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9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141" w:type="dxa"/>
        <w:jc w:val="left"/>
        <w:tblInd w:w="1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1219"/>
        <w:gridCol w:w="1276"/>
        <w:gridCol w:w="1046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Паралелк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Годишен успе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Оценк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Ученици</w:t>
            </w:r>
          </w:p>
        </w:tc>
      </w:tr>
      <w:tr>
        <w:trPr>
          <w:trHeight w:val="341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7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</w:tr>
      <w:tr>
        <w:trPr>
          <w:trHeight w:val="40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Среден успех випуск 7 кла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5,1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съствия (Слайд 25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tbl>
      <w:tblPr>
        <w:tblStyle w:val="TableGrid"/>
        <w:tblW w:w="5245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2747"/>
      </w:tblGrid>
      <w:tr>
        <w:trPr/>
        <w:tc>
          <w:tcPr>
            <w:tcW w:w="2497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уважителни причини</w:t>
            </w:r>
          </w:p>
        </w:tc>
        <w:tc>
          <w:tcPr>
            <w:tcW w:w="2747" w:type="dxa"/>
            <w:tcBorders/>
            <w:shd w:color="auto" w:fill="E88C8C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неуважителни причини</w:t>
            </w:r>
          </w:p>
        </w:tc>
      </w:tr>
      <w:tr>
        <w:trPr>
          <w:trHeight w:val="562" w:hRule="atLeast"/>
        </w:trPr>
        <w:tc>
          <w:tcPr>
            <w:tcW w:w="2497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021</w:t>
            </w:r>
          </w:p>
        </w:tc>
        <w:tc>
          <w:tcPr>
            <w:tcW w:w="2747" w:type="dxa"/>
            <w:tcBorders/>
            <w:shd w:color="auto" w:fill="E88C8C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3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0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ия в олимпиади и състезания (слайдове 26-28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разглеждания период медалите (златни, сребърни и бронзов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челени от учениц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ОУ „Ангел Кънчев“ са над 400. Учениците винаги с ентусиазъм се впускат в съревнование най-вече със себе си. Стремят се към самоусъвършенстване и интелектуално израстван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лимпиади</w:t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През тази учебна година бяха организирани и проведени 5 олимпиади от общински кръг – по Математика (на 03.12.2023 г.), по История (на 11.01.2024 г.), по Химия (на 05.01.2024 г.), по БЕЛ (на 21.01.2024г.), и „Знам и мога за IV клас“ (на 20.01.2024г.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 xml:space="preserve">Участваха следния брой ученици: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Математика – 75 учениц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История – 43 ученици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БЕЛ – 47 учениц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Химия и ООС – 17 учениц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Знам и мога –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6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ученици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ласирани за областния кръг са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Математика – 16 учениц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История – 7 учениц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БЕЛ – 8 учениц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Знам и мога – 2 учениц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Състезанията на СБ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я е участието</w:t>
      </w:r>
      <w:r>
        <w:rPr>
          <w:rFonts w:cs="Times New Roman" w:ascii="Times New Roman" w:hAnsi="Times New Roman"/>
          <w:sz w:val="24"/>
          <w:szCs w:val="24"/>
        </w:rPr>
        <w:t xml:space="preserve"> на ученици от III ОУ„ Ангел Кънчев“ в състезанията, организирани от </w:t>
      </w:r>
      <w:r>
        <w:rPr>
          <w:rFonts w:cs="Times New Roman" w:ascii="Times New Roman" w:hAnsi="Times New Roman"/>
          <w:b/>
          <w:sz w:val="24"/>
          <w:szCs w:val="24"/>
        </w:rPr>
        <w:t>„Сдружението на българските начални учители“</w:t>
      </w:r>
      <w:r>
        <w:rPr>
          <w:rFonts w:cs="Times New Roman" w:ascii="Times New Roman" w:hAnsi="Times New Roman"/>
          <w:sz w:val="24"/>
          <w:szCs w:val="24"/>
        </w:rPr>
        <w:t xml:space="preserve">. Ежегодно повече от 500 ученици се включват в най-популярните състезания : “Аз и буквите“ , „Аз и числата“; „ Аз, природата и светът“, „Аз общувам с Европа“, „Аз рисувам“ и „Аз и знанието“. </w:t>
      </w:r>
    </w:p>
    <w:tbl>
      <w:tblPr>
        <w:tblStyle w:val="TableGrid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708"/>
        <w:gridCol w:w="996"/>
        <w:gridCol w:w="1259"/>
        <w:gridCol w:w="1257"/>
        <w:gridCol w:w="1262"/>
        <w:gridCol w:w="1460"/>
      </w:tblGrid>
      <w:tr>
        <w:trPr>
          <w:trHeight w:val="318" w:hRule="atLeast"/>
        </w:trPr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2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ъстезание</w:t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рой участници по випуски</w:t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Общ брой</w:t>
            </w:r>
          </w:p>
        </w:tc>
      </w:tr>
      <w:tr>
        <w:trPr>
          <w:trHeight w:val="332" w:hRule="atLeast"/>
        </w:trPr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I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I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V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з и буквите“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8</w:t>
            </w:r>
          </w:p>
        </w:tc>
      </w:tr>
      <w:tr>
        <w:trPr>
          <w:trHeight w:val="415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з и числата“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21</w:t>
            </w:r>
          </w:p>
        </w:tc>
      </w:tr>
      <w:tr>
        <w:trPr>
          <w:trHeight w:val="42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з,природата и светът“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70</w:t>
            </w:r>
          </w:p>
        </w:tc>
      </w:tr>
      <w:tr>
        <w:trPr>
          <w:trHeight w:val="365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з общувам с Европа“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*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3</w:t>
            </w:r>
          </w:p>
        </w:tc>
      </w:tr>
      <w:tr>
        <w:trPr>
          <w:trHeight w:val="318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з рисувам“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1</w:t>
            </w:r>
          </w:p>
        </w:tc>
      </w:tr>
      <w:tr>
        <w:trPr>
          <w:trHeight w:val="318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з и знанието“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5</w:t>
            </w:r>
          </w:p>
        </w:tc>
      </w:tr>
      <w:tr>
        <w:trPr>
          <w:trHeight w:val="370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Общ брой на участия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47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34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5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18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1488</w:t>
            </w:r>
          </w:p>
        </w:tc>
      </w:tr>
      <w:tr>
        <w:trPr>
          <w:trHeight w:val="318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E74B5" w:themeColor="accent1" w:themeShade="bf"/>
                <w:kern w:val="0"/>
                <w:sz w:val="24"/>
                <w:szCs w:val="24"/>
                <w:lang w:eastAsia="en-US" w:bidi="ar-SA"/>
              </w:rPr>
              <w:t>Финалист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3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4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131</w:t>
            </w:r>
          </w:p>
        </w:tc>
      </w:tr>
      <w:tr>
        <w:trPr>
          <w:trHeight w:val="318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38135" w:themeColor="accent6" w:themeShade="bf"/>
                <w:kern w:val="0"/>
                <w:sz w:val="24"/>
                <w:szCs w:val="24"/>
                <w:lang w:eastAsia="en-US" w:bidi="ar-SA"/>
              </w:rPr>
              <w:t>Златни медал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eastAsia="en-US" w:bidi="ar-SA"/>
              </w:rPr>
              <w:t>Сребърни медал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8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4"/>
        </w:numPr>
        <w:rPr/>
      </w:pPr>
      <w:r>
        <w:rPr/>
        <w:t>„</w:t>
      </w:r>
      <w:r>
        <w:rPr>
          <w:rFonts w:cs="Times New Roman" w:ascii="Times New Roman" w:hAnsi="Times New Roman"/>
          <w:b/>
          <w:i/>
          <w:sz w:val="24"/>
          <w:u w:val="single"/>
        </w:rPr>
        <w:t>Математика без граници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учениците от III ОУ „Ангел Кънчев“ в международния математически турнир „</w:t>
      </w:r>
      <w:r>
        <w:rPr>
          <w:rFonts w:cs="Times New Roman" w:ascii="Times New Roman" w:hAnsi="Times New Roman"/>
          <w:b/>
          <w:sz w:val="24"/>
          <w:szCs w:val="24"/>
        </w:rPr>
        <w:t>Математика без граници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723"/>
        <w:gridCol w:w="1107"/>
        <w:gridCol w:w="1145"/>
        <w:gridCol w:w="1133"/>
        <w:gridCol w:w="1134"/>
        <w:gridCol w:w="1135"/>
        <w:gridCol w:w="990"/>
      </w:tblGrid>
      <w:tr>
        <w:trPr>
          <w:trHeight w:val="268" w:hRule="atLeast"/>
        </w:trPr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27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Математика без граници“</w:t>
            </w:r>
          </w:p>
        </w:tc>
        <w:tc>
          <w:tcPr>
            <w:tcW w:w="56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Брой участници по випуски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Общ брой</w:t>
            </w:r>
          </w:p>
        </w:tc>
      </w:tr>
      <w:tr>
        <w:trPr>
          <w:trHeight w:val="281" w:hRule="atLeast"/>
        </w:trPr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 - VII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Есен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>
          <w:trHeight w:val="257" w:hRule="atLeast"/>
        </w:trPr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има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>
          <w:trHeight w:val="426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Общ брой на участият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>
          <w:trHeight w:val="268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B9BD5" w:themeColor="accent1"/>
                <w:kern w:val="0"/>
                <w:sz w:val="24"/>
                <w:szCs w:val="24"/>
                <w:lang w:eastAsia="en-US" w:bidi="ar-SA"/>
              </w:rPr>
              <w:t>Полуфиналисти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B9BD5" w:themeColor="accen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B9BD5" w:themeColor="accent1"/>
                <w:kern w:val="0"/>
                <w:sz w:val="24"/>
                <w:szCs w:val="24"/>
                <w:lang w:eastAsia="en-US" w:bidi="ar-SA"/>
              </w:rPr>
              <w:t xml:space="preserve">Финалисти </w:t>
            </w:r>
          </w:p>
        </w:tc>
        <w:tc>
          <w:tcPr>
            <w:tcW w:w="664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  <w:t xml:space="preserve">2 отбора (2 клас)+1 отбор (5 клас)+2 индивид. финалисти(2клас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tbl>
      <w:tblPr>
        <w:tblStyle w:val="TableGrid"/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503"/>
        <w:gridCol w:w="532"/>
        <w:gridCol w:w="561"/>
        <w:gridCol w:w="557"/>
        <w:gridCol w:w="504"/>
        <w:gridCol w:w="532"/>
        <w:gridCol w:w="561"/>
        <w:gridCol w:w="558"/>
        <w:gridCol w:w="1326"/>
      </w:tblGrid>
      <w:tr>
        <w:trPr/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Спечелени медали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Ес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Зима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Общ брой спечелени медали</w:t>
            </w:r>
          </w:p>
        </w:tc>
      </w:tr>
      <w:tr>
        <w:trPr>
          <w:trHeight w:val="168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I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II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V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I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II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IV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38135" w:themeColor="accent6" w:themeShade="bf"/>
                <w:kern w:val="0"/>
                <w:sz w:val="24"/>
                <w:szCs w:val="24"/>
                <w:lang w:eastAsia="en-US" w:bidi="ar-SA"/>
              </w:rPr>
              <w:t>Злато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538135" w:themeColor="accent6" w:themeShade="bf"/>
                <w:kern w:val="0"/>
                <w:sz w:val="24"/>
                <w:szCs w:val="24"/>
                <w:lang w:eastAsia="en-US" w:bidi="ar-SA"/>
              </w:rPr>
              <w:t>51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eastAsia="en-US" w:bidi="ar-SA"/>
              </w:rPr>
              <w:t>Сребро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24"/>
                <w:szCs w:val="24"/>
                <w:lang w:eastAsia="en-US" w:bidi="ar-SA"/>
              </w:rPr>
              <w:t>Бронз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45911" w:themeColor="accent2" w:themeShade="bf"/>
                <w:kern w:val="0"/>
                <w:sz w:val="24"/>
                <w:szCs w:val="24"/>
                <w:lang w:eastAsia="en-US" w:bidi="ar-SA"/>
              </w:rPr>
              <w:t>73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Общ брой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42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48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eastAsia="en-US" w:bidi="ar-SA"/>
              </w:rPr>
              <w:t>2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Европейско кенгугу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Ежегодно учениците на III ОУ „Ангел Кънчев“ участват в Националното математическо състезание „Европейско кенгуру“ и се класират на челните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Style w:val="TableGrid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1105"/>
        <w:gridCol w:w="1398"/>
        <w:gridCol w:w="1409"/>
        <w:gridCol w:w="1332"/>
        <w:gridCol w:w="1368"/>
      </w:tblGrid>
      <w:tr>
        <w:trPr/>
        <w:tc>
          <w:tcPr>
            <w:tcW w:w="27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ционално математическо състезание „Европейско кенгуру“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рой участници по випуски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Всички участници</w:t>
            </w:r>
          </w:p>
        </w:tc>
      </w:tr>
      <w:tr>
        <w:trPr/>
        <w:tc>
          <w:tcPr>
            <w:tcW w:w="27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I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V</w:t>
            </w:r>
          </w:p>
        </w:tc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27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2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я в международни проекти (слайд 2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3г. екип учители от ОУ „Ангел Кънчев“ разработи и спечели европейски проект по програма „Еразъм +“, Ключова дейност 1. Преподавателите ще се включат в пет обучения, които тематично отговарят на училищните и европейските приорит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ост 1 – Барсел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а 25.08. – 1.09. 2023г. в град Барселона се проведе първата обучителна мобилност по проект „Истина или предизвикателство“ по програма „Еразъм+“, Ключова дейност 1. Екип от учители от ОУ „Ангел Кънчев“ участва в семинар на тема „USEFUL IT TOOLS“, проведен от представител на обучителната организация Cappadocia education. Направлението, в което се осъществява квалификацията, е дигитализация. Това е един от европейските и преподавателските приоритети. В курса основните програми, приложения и платформи, които се изучават, са: дигитална раница, multimedia, Canva, Mozabook, Scrath, Kahoot, Ouizzes&amp;Socrati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ост 2 – Халки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а 25.09. – 30.09. 2023г. в град Халкида се проведе обучителна мобилност по проект „Истина или предизвикателство“ по програма „Еразъм+“, Ключова дейност 1. Екип от учители от ОУ „Ангел Кънчев“ участва в job shadowing. Колегите бяха запознати с гръцката образователна система и присъстваха на поредица от интерактивни уроци по литература, физика, химия, музика, математика и английски ез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ост 3 – Пра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 до 12.12. 2023 година в град Прага се проведе обучение на тема „Special education needs and ICT” с обучителна организация Cappadocia Education. В обучителната програма бяха включени нови иновативни методи, с помощта на които започна изготвянето на учебни игри и приложения за по-интересен начин на преподаване на деца със СОП. Прилагането им в практиката би могло да спомогне не само за успешното усвояване на нови материали, но и за по-лесната интеграцията на тези де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ост 4 – Тенериф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4 до 10.02.2024 година в град Тенерифе се проведе обучение на тема „Как да се свържем с природата” с обучителна организация – Europass Teacher Academy.  Участниците в курса на тема „Как да се свържем с природата”, проведен в Тенерифе, с обучителна организация Europass Teacher Academy, получиха на 10.02.2024г. сертификати от преподавателя Бенедикте Фонтей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я в Национални програми (слайд 30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ционална прог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„Профилактика и рехабилитация на педагогическите специалисти“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ез Националната програма се предприемат действия относно здравната и трудово-медицинска политика по отношение опазване живота и здравето на педагогическите специалисти. Спомагат се физиологичните режими на труд, почивка, профилактика и рехабилитация на педагозите. През 2023г. двадесет учители бяха включени в националната програма и успешно се възползваха от възможностите, които тя предла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ционална прог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„Без свободен час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ата е свързана с необходимостта от създаване на условия за непрекъснат образователен процес на децата и учениците в училището при отсъствие на педагогически специалист.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</w:rPr>
        <w:t>ОУ „Ангел Кънчев“ град Варна  са създадени условия за 100% заместване на педагогическия персонал от правоспособни учи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на програма „Иновации в действие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2023-2024 г. III ОУ „Ангел Кънчев“ работи по НП „Иновации в действие“. Глобалната цел на програмата предвижда пряка и целенасочена подкрепа за създаване на култура на иновациите в училищата в страната, за креативно мислене, нововъведения в полза на развитието и постиженията на учениците, като се създават условия на педагогическите специалисти да анализират, да експериментират чрез пряк обмен, популяризиране и мултиплициране на своите иновативни практики и продук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8.05.2024г. и 09.05.2024г. учители и ученици от ОУ “Любен Каравелов”- гр.Русе, ОУ “Васил Априлов” - гр.Русе и ОУ “Отец Паисий” – Варна гостуваха в иноватив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ОУ „Ангел Кънчев” – гр. Варна, където се осъществи мобилност по НП „Иновации в действие“, насочена към обмен и популяризиране на добри практи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двата дни на мобилността участниците имаха възможност да научат подробности за иновативните процеси във всяко от останалите училища, да споделят добър опит и работещи практики, както по отношение на обучението, така и по отношение на организационни и административни въпроси. По традиция гостите бяха посрещнати с питка, а пред тях бе представена кратка програма. След това в актовата зала г-жа Николова, директор на училището, представи екипа и приветства гостите с кратко сл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8.05.2024 г. програмата за мобилност по НП “ИНОВАЦИИ В ДЕЙСТВИЕ” продължи с три открити иновативни урока. Ученици от III клас с помощта на г-жа Д. Камбурова, представиха урок по БЕЛ, човекът и природата и технологии и предприемачество на тема: „ЗЕМЯ В БУРКАН“. Учениците са се запознали предварително с текста „Шареното човече“ на Анастас Павлов. По време на урока след кратка дискусия на текста наблюдават презентация, свързана с последиците от човешката дейност върху природата. Стигат до извода, че тя трябва да се опазва, тъй като е наш общ дом. Екипите изработиха от природни материали (пръст, камъчета и различни растения) своя миниатюрна екосистема в буркан, която символизира природата на нашата план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ваше урок продължение, в който темата беше „Растенията на сушата“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“з” кла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те бяха разделени на групи и с помощта на пъзели откриха правила за опазване на горите. Всеки екип откри в коя природна област се намира защитеното растение, което им е дад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то приключи с STEM урок на тема “Енергийни напитки срещу домашна лимонада" в V „г“ клас. Включиха се компенции от човекът и природата, география, технологии и предприемачество, математика, информационни технологии. Учениците се запознаха с влиянието на енергийните напитки върху човешкия организъм. Използваха: Google docs, решават забавни задачи, използват Google map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втория ден наблюдението започна с комбиниран урок по човекът и природата, технологии и предприемачество на тема „Моето здраве“ с ученици от III „а“ клас със следните моменти: Беседа на тема здраве, здравословно хранене и спорт; Кое хранене е здравословно - изготвяне на здравословен хранителен режим. Учениците са разделени на екипи, които изготвиха дневен хранителен режим и хранителна пирамида на здравословните хр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щия наблюдаван комбиниран урок беше по музика, човекът и обществото и технологии и предприемачество на тема „Музикално пътешествие“ в III „е“ клас. Класът беше разделен на четири отбора, които летяха до различни страни по света. Изпълняваха песни и танци, характерни за съответните държави. Всяка група имаше екскурзовод, който съобщава факти за страните. Учениците бяха облечени в дрехи, изработени от отпадъчни материали, наподобяващи типичните за посетената държ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те наблюдаваха STEM урок по технологии и предприемачество, човекът и природата, математика и компютърно моделиране и информационни технологии тема “Активността е здраве” в VI „е“ клас(1:1). Урокът беше свързан с устройството и функцията на кръвоносната система. Учениците пресмятаха обема на модел на аортата (цилиндър), замерваха показатели кръвно налягане и пулс.</w:t>
      </w:r>
    </w:p>
    <w:p>
      <w:pPr>
        <w:pStyle w:val="Normal"/>
        <w:ind w:firstLine="708"/>
        <w:jc w:val="both"/>
        <w:rPr>
          <w:rFonts w:ascii="Libra Serif Modern" w:hAnsi="Libra Serif Modern" w:cs="Libra Serif Modern"/>
          <w:b/>
          <w:b/>
          <w:bCs/>
          <w:color w:val="32468B"/>
          <w:sz w:val="70"/>
          <w:szCs w:val="7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ледният наблюдаван STEM урок по технологии и предприемачество, география и икономика, математика, компютърно моделиране и информационни технологии в VI „д“ клас на тема “Мистерии на запад от Гринуич”.</w:t>
      </w:r>
      <w:r>
        <w:rPr>
          <w:rFonts w:cs="Libra Serif Modern" w:ascii="Libra Serif Modern" w:hAnsi="Libra Serif Modern"/>
          <w:b/>
          <w:bCs/>
          <w:color w:val="32468B"/>
          <w:sz w:val="70"/>
          <w:szCs w:val="70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много настроение във формални разговори учителите от училищата обмениха мнения и идеи във връзка с образователната иновация. Програмата  завърши  със заключителна среща, в която учителите споделиха своите впечатления и мнения от наблюдаваните дейност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ционална програма „Заедно в изкуствата и спорта“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з учебната 2023/2024 г. училище „Ангел Кънчев“ взе участие в НП „Заедно в изкуствата и спорта“. По модул „Спорт“ се създадоха един отбор по баскетбол – „Баскетболни надежди“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V-VI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 – момичета) и два отбора по футбол – „Академик“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V-VI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 – момчета) и „Соколи“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V-VI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 – момчета). Благодарение на подготовката, която получиха спортистите постигнаха страхотни успехи на общинско и областно ниво на „Ученическа купа“ – Варна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ционална програма „България - образователни маршрути“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з месец юни училището кандидатства и спечели проект за безплатен лагер за учениците с отличен годишен успех. Общо 79 учениц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ас получиха наградата да посетят образователен маршрут в областите Трявна и Велико Търново, където да научат интересни факти за забележителностите в региона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ект № BG05M2ОP001-5.001-0001 „Равен достъп до училищно образование в условията на кризи“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ериода от 14.10.2023г. до 18.11.2023г. III ОУ „Ангел Кънчев“ реализира тренинги по проект BG05M2OP001-5.001-0001 „Равен достъп до училищното образование в условията на кризи“, финансиран от Оперативна програма „Наука и образование за интелигентен растеж“ 2014-2020 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ички 50 паралелки от I до VII клас преминаха обучение с външни експерти по различни теми, свързани с формиране на базови умения за реакция при кризисни ситу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ицаи, пожарникари и лекари представиха пред учениците презентации, включиха ги в ролеви игри, евакуации, екипни задачи, насочени към овладяване на техники за реакция при тероризъм, въоръжено нападение, бедствия, аварии, преодоляване на кризи и други критични ситуации. Експертите демонстрираха пред децата различни техники за оказване на първа помощ и самите ученици се включиха в упражненията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ънкласни дейности (слайд 32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звънкласни дейности  „Занимания по интереси“</w:t>
      </w:r>
      <w:r>
        <w:rPr>
          <w:rFonts w:cs="Times New Roman" w:ascii="Times New Roman" w:hAnsi="Times New Roman"/>
          <w:sz w:val="24"/>
          <w:szCs w:val="24"/>
        </w:rPr>
        <w:t xml:space="preserve"> по Наредба за приобщаващо образовани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учебната 2023/2024 година в III ОУ “Ангел Кънчев“ - гр. Варна са създадени 35 групи за провеждане на занимания по интереси съгласно чл. 20, ал. 1 от Наредбата за приобщаващото образование. Те обхващат 875 ученици от I клас,  II клас,  III клас, IV клас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. Четиринадесет от групите са в направление „Екологично образование“, осемнадесет са в направление „Математика“, една в направление „Дигитална креативност“, една е в направление „Езиков свят“ и една е в направление „Спорт“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ирането на групите по интереси се осъществи чрез проучване на желанията на учениците, чрез отчитане на индивидуалните потребности, интереси и познавателното равнище.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ърви клас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ърви клас са сформирани 8 групи по занимания по интереси в направление „Екология“ – „Първи стъпки в екологията“, „Приятели на природата“, „Млад природозащиник“, „Млад еколог“, „Еко приключение“, „В хармония с природата“, „Грижа за природата-надежда за бъдещето“,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тел на природата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ят брой на първокласниците, включени в групите, е 206. Работата в групите е в тясна връзка с учебните предмети „Родинознание“, „Изобразително изкуство“, „Технологии и предприемачество“, „Български език и литератур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тавените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на групите са свързани с развиване в максимална степен на потенциала на децата и тяхната социална реализация. Както и повишаване на качеството и приложимостта на знанията и уменията. За постигането на тези цели са приложени иновативни методи на преподаване: групова работа, проектно-ориентирано обучение, дискусии, обсъждане и др. В работата са използвани различни електронни ресурси като: образователните сайтове </w:t>
      </w:r>
      <w:r>
        <w:rPr>
          <w:rFonts w:cs="Times New Roman" w:ascii="Times New Roman" w:hAnsi="Times New Roman"/>
          <w:b/>
          <w:sz w:val="24"/>
          <w:szCs w:val="24"/>
        </w:rPr>
        <w:t>„Уча се“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„Академико“.</w:t>
      </w:r>
    </w:p>
    <w:p>
      <w:pPr>
        <w:pStyle w:val="NoSpacing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и кл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ъв втори клас са сформирани 7 групи по занимания по интереси в направление „Математика“ – „Забавна математика“, „Математиката лесна и забавна“, 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алки математици“, „Лесната математика“, „Математика без граници“,  „Интересната математика“, „Математиката лесна и интересна“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ят брой на учениците, включени в групите, е 175. 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ите на обучениет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групите са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е подпомогне овладяването на знанията от четирите основни теми в програмното учебно съдържание за 2.клас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е задълбочи подготовката на учениците по математика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е повиши умението за прилагане на усвоените знания в разнообразни и нестандартни задач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е осъзнае приложимостта на математическите знания в реални житейски ситуаци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е повиши мотивацията за учебен труд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е задържи и задълбочи интересът на учениците към математическите знания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е подпомогне изявата на учениците в регионални, национални и международни математически състезания /“Аз и числата“, „Европейско кенгуру“, „Математика без граници“/.</w:t>
      </w:r>
    </w:p>
    <w:p>
      <w:pPr>
        <w:pStyle w:val="ListParagraph"/>
        <w:spacing w:before="0" w:after="0"/>
        <w:ind w:left="93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ализирани са следни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йности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бор на темите от учебното съдържание, основан на задълбочен анализ на пропуските и затрудненията на учениците при овладяване на определени урочни единиц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на вече усвоените знания в нестандартни задач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киране на познавателния интерес на учениците чрез разнообразни задач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вояване на математически модели и стратегии при решаване на задачите и овладяване на алгоритми за достигане до верния отговор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епенуване нивото на сложност на предложените задачи във всяко заняти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ване на задачи от математически състеза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итане на резултатите от участие на учениците в математически състезания-постигнати успехи и затруднения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ощряване на ученическите изяви.</w:t>
      </w:r>
    </w:p>
    <w:p>
      <w:pPr>
        <w:pStyle w:val="ListParagraph"/>
        <w:spacing w:before="0" w:after="0"/>
        <w:ind w:left="93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ти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рети клас са сформирани 6 групи по занимания по интереси в направление „Природни науки“ – „Обичам природата“, „Умник природолюбител“,  „Природата и ние“, „Еко патрули“, 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лад природолюбител</w:t>
      </w:r>
      <w:r>
        <w:rPr>
          <w:rFonts w:cs="Times New Roman" w:ascii="Times New Roman" w:hAnsi="Times New Roman"/>
          <w:sz w:val="24"/>
          <w:szCs w:val="24"/>
        </w:rPr>
        <w:t>“, „Приятели с природата“ и 3 групи по занимания по интереси в направление „Математика“ –  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Аз и математиката“, „В царството на Математиката“, „Лов на математика“</w:t>
      </w:r>
      <w:r>
        <w:rPr>
          <w:rFonts w:cs="Times New Roman" w:ascii="Times New Roman" w:hAnsi="Times New Roman"/>
          <w:sz w:val="24"/>
          <w:szCs w:val="24"/>
        </w:rPr>
        <w:t xml:space="preserve">. Общият брой на третокласниците, включени в групите, е 228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ени са следнит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виши мотивацията на учениците чрез решаване на забавни задачи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задълбочи подготовката на учениците по математика в четирите области на компетентност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илагат математическите знания в разнообразни ситуации от реалния живот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изградят умения за реализация на учениците в извънучилищна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ирани дейности за осъществяване на целите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задачи чрез откриване и използване на нестандартни математически модели и стратегии и надграждане на наученото в часовете по математика, обединени и разпределени в 40 теми за цялата учебна година, представени атрактивно и по подходящ за възрастта им начин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ване на задачи от конкурси, турнири и състезания от календара на МОН, СМБ, СБНУ и др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на учениците в регионални, национални и международни състезания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ане на допълнителна познавателна активност чрез прилагането на математически стратегии и нестандартни логически подходи, които интригуват учениците чрез темите: „Фигури на един дъх“, „Познай числото“, „Математически детектив“, „Задачи с везни“, „Колко тежи?“ , „Рачешки задачи“, „Измислени действия“, „Преброй фигурите“, „Математически ребуси“, „Изброй възможностите“, „Задачи с голямо неизвестно“, включени в темите „Логически задачи от математически състезания“ и др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т се зрителни тестове за подобряване на концентрацията и устойчивостта на вниманието - развива се наблюдателност, задълбочава се анализът и обобщението в нестандартна и забавна среда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та се използват собствени разработки и материали, както и такива от образователни електронни платформи и електронни ресурси към действащите учебници, работни листи с конкурсни материали от регионални и международни състе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ърти кл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четвърти клас са сформирани 7 групи по занимания по интереси съгласно в направление „Математика“ – „Математическа логика“ , „Математика +“, „Математиката около нас“, „Математическо приключение“, „Математика за малчугани“, „Магията на математиката“, „Първокласни математици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ият брой на четвъртокласниците, включени в групите, е 16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ите на обучениет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групите са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задълбочи интересът на учениците към математиката и математическата логика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задълбочи подготовката на учениците по математика в четирите области на компетентност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виши мотивацията на учениците чрез решаване на забавни задачи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илагат математическите знания в разнообразни ситуации от реалния живот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изградят умения за реализация на учениците в извънучилищна сред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ирани са следни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йности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ване на задачи чрез откриване и използване на нестандартни математически модели и стратегии и надграждане на наученото в часовете по математика, обединени и разпределени в 40 теми за цялата учебна година, представени атрактивно и по подходящ за възрастта им начин. В темите „Логически задачи“ се включват и допълнителни знания, до които учениците достигат с помощта на учителя.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задачи от конкурси, турнири и състезания от календара на МОН, СМБ, СБНУ и др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учениците в регионални, национални и международни състезан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огимназиален етап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-VII </w:t>
      </w:r>
      <w:r>
        <w:rPr>
          <w:rFonts w:cs="Times New Roman" w:ascii="Times New Roman" w:hAnsi="Times New Roman"/>
          <w:b/>
          <w:sz w:val="24"/>
          <w:szCs w:val="24"/>
        </w:rPr>
        <w:t>клас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имназиален етап са сформирани 4 групи като „Български език за всеки“ е в направление „Технологии/Езиков  свят“, „Магиите на математиката“ в направление „Математика“, „Гранд Про“ в направление „Спорт/ Колективни спортове“, „Млад програмист“ в направление „Дигитална креативност“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ени са следните цели: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овиши интересът на учениците по учебния предмет математика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илагат математическите знания в разнообразни ситуации от реалния живот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а се повиши умението за прилагане на усвоените знания в разнообразни и нестандартни задачи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 се работи върху задачи, обвързани със съдържанието на учебния материал, но поднесени чрез интересни условия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иците да усвоят началните стъпки в програмирането по лесен и забавен начин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ъдейства за развитието на способността на децата да мислят логично и аналитично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спомогне за подобряване на тяхната креативност, творческо и гъвкаво мислене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запознае децата с Основите на програмирането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повиши тяхното самочувствие на знаещи и можещи млади хора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подобри уменията на учениците в спорта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 повиши физическата активност на учениците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ализирани са следни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йности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бор на темите от учебното съдържание, основан на задълбочен анализ на пропуските и затрудненията на учениците при овладяване на определени урочни единиц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на вече усвоените знания в нестандартни задач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киране на познавателния интерес на учениците чрез разнообразни задач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вояване на математически модели и стратегии при решаване на задачите и овладяване на алгоритми за достигане до </w:t>
      </w:r>
      <w:r>
        <w:rPr>
          <w:rFonts w:eastAsia="Calibri" w:cs="Times New Roman" w:ascii="Times New Roman" w:hAnsi="Times New Roman"/>
          <w:b/>
          <w:sz w:val="24"/>
          <w:szCs w:val="24"/>
        </w:rPr>
        <w:t>вер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говор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епенуване нивото на сложност на предложените задачи във всяко занятие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ване на задачи от математически състезания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готвяне на дигитален разказ с код в програмата Scratc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работване на правила за безопасен интернет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за разучаване и сортиране на файлове – работа с програмата Scratch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а на учениците за явяване на футболни състез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ща оценка на реализирането на дейностите в заниманията по интереси в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eastAsia="Calibri" w:cs="Times New Roman" w:ascii="Times New Roman" w:hAnsi="Times New Roman"/>
          <w:b/>
          <w:sz w:val="24"/>
          <w:szCs w:val="24"/>
        </w:rPr>
        <w:t>ОУ „Ангел Кънчев“-гр. Варн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бщаването в образованието е един от основните приоритети в съвременната образователна система. То превръща училището в подкрепящо и стимулиращо място за учениците, независимо от техните силни и слаби страни, в която и да е област, и спомага за активното им включване в училищната общност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ниманията по интереси като форма за оказване на обща подкрепа за личностно развитие на учениците отговаря на предизвикателствата на времето, в което живеем. Поставени са нови изисквания към учениците и учителите, както и към образователните институц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ата цел на проведените занимания кореспондира с основната цел на Наредбата за приобщаващо образование, а именно чрез заниманията по интереси да бъдат развити ключови компетенции, възпитанието в ценности, гражданско, здравно, екологично и интеркултурно възпитание, развитие на креативно мислене у учениците и насърчаване на инов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този начин ще се изградя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наещи, можещи и социално активни личности.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Конкурси и наг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ни изя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ците от III ОУ „Ангел Кънчев“ – гр. Варна участваха в Ученическa  „Купа Варна“ и състезание „Бързи и сръчни“. Момичетата и момчетата се състезаваха в дисциплините шахмат, лека атлетика и футбол. Техни ръководители бяха учителите по физическо възпитание и спорт Ивайло Петров,  Грета Николова, Емил Ванков, Христо Соколов и Иванка Васил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ците се справиха блестящо и спечелиха редица отличия и награди!</w:t>
      </w:r>
    </w:p>
    <w:p>
      <w:pPr>
        <w:pStyle w:val="ListParagraph"/>
        <w:spacing w:before="0" w:after="0"/>
        <w:ind w:left="13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и – индивидуални и групови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ин Даниелов Йорданов от 4 г клас</w:t>
      </w:r>
      <w:r>
        <w:rPr>
          <w:rFonts w:cs="Times New Roman" w:ascii="Times New Roman" w:hAnsi="Times New Roman"/>
          <w:sz w:val="24"/>
          <w:szCs w:val="24"/>
        </w:rPr>
        <w:t xml:space="preserve"> – златни, сребърни и бронзови медали в състезания по таекуондо, проведени в Словения и Сърбия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 Александър Петров от 4 г клас</w:t>
      </w:r>
      <w:r>
        <w:rPr>
          <w:rFonts w:cs="Times New Roman" w:ascii="Times New Roman" w:hAnsi="Times New Roman"/>
          <w:sz w:val="24"/>
          <w:szCs w:val="24"/>
        </w:rPr>
        <w:t xml:space="preserve"> - Награда за авторски разказ "Златната игла" към Фондация "Братя Мормареви" и трето място в раздел проза на международния конкурс "Аз обичам морето" за разказа си "Черно-бяло приключение", Награда от 27-я Национален конкурс “Любовта в нас“, организиран от Община Варна. Участва със стихотворението си „Добър приятел или предател“, участва с разказа си „Плутонецът и Спас“ в конкурса „Космосът- настояще и бъдеще“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о място на лека атлетика на състезанията от „Ученическа купа Варна 2024“, момч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-II </w:t>
      </w:r>
      <w:r>
        <w:rPr>
          <w:rFonts w:cs="Times New Roman" w:ascii="Times New Roman" w:hAnsi="Times New Roman"/>
          <w:sz w:val="24"/>
          <w:szCs w:val="24"/>
        </w:rPr>
        <w:t>клас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 място на лека атлетика на състезанията от „Ученическа купа Варна 2024“, момич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-II </w:t>
      </w:r>
      <w:r>
        <w:rPr>
          <w:rFonts w:cs="Times New Roman" w:ascii="Times New Roman" w:hAnsi="Times New Roman"/>
          <w:sz w:val="24"/>
          <w:szCs w:val="24"/>
        </w:rPr>
        <w:t>клас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и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,,Коледна приказка“, организиран от Радио Варна – отличени са Янислава Атанасова от 6д, Цветелина Неделчева от 5б и Виктория Станчева от 5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те рисунки са отпечатани на коледни картички.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бития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не на открити дни на МКБППМН</w:t>
      </w:r>
      <w:r>
        <w:rPr>
          <w:rFonts w:cs="Times New Roman" w:ascii="Times New Roman" w:hAnsi="Times New Roman"/>
          <w:b/>
          <w:sz w:val="24"/>
          <w:szCs w:val="24"/>
        </w:rPr>
        <w:t xml:space="preserve"> – У</w:t>
      </w:r>
      <w:r>
        <w:rPr>
          <w:rFonts w:cs="Times New Roman" w:ascii="Times New Roman" w:hAnsi="Times New Roman"/>
          <w:sz w:val="24"/>
          <w:szCs w:val="24"/>
        </w:rPr>
        <w:t>чениците активно участваха в различни дейности през целия месец април, с които показаха подкрепа и съпричастност  в превенцията на  детското  асоциално поведение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благотворителен великденски базар(29-30.04.24г.) в помощ на дарителска кампания „Да помогнем на Софи“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.03. и 12.03.2024 г. се проведе традиционната за нашето училище „Историческа викторина“ с участието на випуск 5 и 6 клас. Всички участници се бяха подготвили с име на своя отбор, герб, отличаващо облекло, както и отлични знания. Публиката подкрепяше своите участници с плакати и знамена. Учениците дадоха всичко от себе си и се представиха впечатляващо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8.02.2024г. учениците на III ОУ „Ангел Кънчев“ превърнаха инициативата в розов празник. Ученици и учители облякоха розово , за да изразят своята позиция. Бяха изработени и подредени изложба  рисунки  и проекти, подкрепящи призива „НЕ на тормоза в училище“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7. 11. 2023 г. се проведе Ден на четенето, организиран от Фондация „Четене“ и Сдружение „Книги и четене“ с партньорството на МОН. III ОУ „Ангел Кънчев“ в гр. Варна се включи в инициативата за насърчаване на четенето и 750 ученици от III, IV, V, VI и VII клас прочетоха откъси от свои любими книги пред съучениците и учителите си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 за Безопасност на движението по пътищата и Гражданска защита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не на Деня на ТОЛЕРАНТНОСТТА - 16 ноември. Седмокласници проведоха час по толерантност на ученици от третите класове, някои деца изработиха проекти по темата, други направиха своите стъпки към доброто , а ученици и учители дойдоха с шарени чорапи , за да покажат съпричастност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 Световния ден на рециклирането Recycle </w:t>
      </w:r>
      <w:r>
        <w:rPr>
          <w:rFonts w:cs="Segoe UI Symbol" w:ascii="Segoe UI Symbol" w:hAnsi="Segoe UI Symbol"/>
          <w:sz w:val="24"/>
          <w:szCs w:val="24"/>
        </w:rPr>
        <w:t>♻</w:t>
      </w:r>
      <w:r>
        <w:rPr>
          <w:rFonts w:cs="Times New Roman" w:ascii="Times New Roman" w:hAnsi="Times New Roman"/>
          <w:sz w:val="24"/>
          <w:szCs w:val="24"/>
        </w:rPr>
        <w:t>️– 18 март, учениците от III „а“ клас на III ОУ „Ангел Кънчев “ се включиха в редица инициативи на тема: „Рециклирането има смисъл и е лесно“. Децата изработиха рамки за снимки, подредиха тематична изложба и направиха пролетна украса за дъската. Чрез презентации и видеа учениците се запознаха с ползата от преработването и намаляването на отпадъците.</w:t>
      </w:r>
    </w:p>
    <w:p>
      <w:pPr>
        <w:pStyle w:val="ListParagraph"/>
        <w:ind w:left="1364" w:hanging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тати от проследяване динамиката в развитието на децата/учениците със СОП в края на учебната 2023 / 2024 год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то и възпитанието на учениците със СОП през учебната 2023/2024 год. се осъществява  от  екип, назначен със заповед на директора за всяко дете.  Заниманията   се провеждат по график, утвърден от директора по дни и часове.  Родителите се уведомяват за това предварително. За всички деца са проведени екипни срещи, на които са обсъдени потребностите , плановете и работата с тях. В тяхна помощ в училище работят следните специалисти: 2 ресурсни учители /Десислава Асенова и Преслава Обретенова/; 1 психолог /Ваня Илиева/; 1 логопед /Десислава Асенова/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чалото на втория срок в училището  за допълнителна подкрепа са насочени 23 деца със специални образователни потребности.   По молба на родителите или на учителите са обследвани и ученици, за които има съмнение за проблеми в развитието.   Допълнително е насочен още 1 ученик в края на месец март .</w:t>
      </w:r>
    </w:p>
    <w:tbl>
      <w:tblPr>
        <w:tblW w:w="8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5"/>
        <w:gridCol w:w="1571"/>
        <w:gridCol w:w="1667"/>
        <w:gridCol w:w="1970"/>
      </w:tblGrid>
      <w:tr>
        <w:trPr>
          <w:trHeight w:val="364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За учебн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год.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Брой дец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г.</w:t>
            </w:r>
          </w:p>
        </w:tc>
      </w:tr>
      <w:tr>
        <w:trPr>
          <w:trHeight w:val="232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В началото на учебната год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В края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I  учеб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с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рая на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учебен       срок    </w:t>
            </w:r>
          </w:p>
        </w:tc>
      </w:tr>
      <w:tr>
        <w:trPr>
          <w:trHeight w:val="61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в групата на ресурсния учит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с личен асистен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ички учители са съпричастни по отношение на интегрираното обучение и възпитание на учениците със СОП. За всяко дете със СОП, според неговата диагноза и увреждане и според възможностите му, работещите с него учители създават необходимата подкрепяща учебна и приобщаваща социална среда, за да се стимулира развитието му. На всички ученици са изготвени индивидуални планове, a при необходимост и индивидуални програми, съобразени с индивидуалните им потребност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 учебната година  ритмично са  проведени срещи, на които са обсъдени основни проблеми в обучението на децата.  В резултат на екипната работа те постигат  положителни резултати, отчетена е динамика в развитието им.  Повечето от тях имат  подобрение на фината моторика, рисувателните  умения, преодолени са някои от обучителните им трудности. На базата на усвоените знания и умения постепенно се подават нови знания, съобразени с възможностите на детето, психичните и емоционалните му ресурс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цата със специални образователни  потребности, включени на допълнителна подкрепа, с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андър Николаев Гюдженов III И –достига ДОС по всички предмети. Включен на допълнителна подкрепа  от 2022/2023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на - Мария Мариова Борисова III Ж  – достига ДОС по всички предмети.  Включена на допълнителна подкрепа 2021/2022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 Мирослав Добрева – V Б  –  достига ДОС по всички учебни предмети. Включена на допълнителна подкрепа  с реоценка от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из Руфи Кемал  VI Е – достига ДОС по всички учебни предмети. Включен на допълнителна подкрепа с реоценка от 2022/2023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митър Диянов Пасков VII Д – достига ДОС по всички учебни предмети. Включен на допълнителна подкрепа с реоценка от 2021/2022 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митър Събев Кънчев IV Ж - достига ДОС по всички предмети.   Включен на допълнителна подкрепа 2020/2021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бо Ибрахим Халеел III Е– достига ДОС по всички учебни предмети. Включен на допълнителна подкрепа от учебната 2022/2023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Йозгюр Севджанов Караманов II Е – не достига ДОС по български език , математика, английски език, родинознание, ИУЧ-математика, ИУЧ- български език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стантин Деянов Кълвачев  V Е ИФО – не достига ДОС  по всички учебни предмети. Включен на допълнителна подкрепа от учебната 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ирослав Красенов Благоев I В – достига ДОС  по всички учебни предмети. Включен на допълнителна подкрепа от учебната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артин Стефанов Костадинов VII Д – достига ДОС  по всички учебни предмети. Включен на допълнителна подкрепа с реоценка от 2021/2022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иколай Николаев Николаев III А - не достига ДОС по  български език, математика, ИУЧ-БЕЛ, ИУЧ-математика, немски език. На допълнителна подкрепа от учебната 2021/2022 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иколай Николаев Вълчев ПГ– достига ДОС  по всички учебни направлиния. Включен на допълнителна подкрепа от учебната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икол Калинова Емилова III Ж – достига ДОС по всички учебни предмет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а на допълнителна подкрепа от учебната 2022/2023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тър Атанасов Атанасов III А – достига ДОС  по всички учебни предмети. Включен на допълнителна подкрепа от учебната 2021/2022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етър Симеонов Буроджиев V Г - достига ДОС  по всички учебни предмети. Включен на допълнителна подкрепа с реоценка  от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осен  Мирославов Димитров  V Е – достига ДОС  по всички учебни предмети. Включен на допълнителна подкрепа с реоценка от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дослав Любимиров Любенов V Г – достига ДОС  по всички учебни предмети. Включен на допълнителна подкрепа с реоценка от учебната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ветлозара Калоянова Александрова III Ж – достига ДОС по всички учебни предмети. Включена на допълнителна подкрепа от учебната 2022/2023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ветомир Ивелинов Димитров VI E – не достига ДОС  по БЕЛ, БЕЛ – ИУЧ, математика, математика -ИУЧ, английски език, география, история, човекът и природата, компютърно моделиране. Включен на допълнителна подкрепа с реоценка от учебната 2022/2023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Симеон Пламенов Авджийски V В; ИФО – не достига ДОС  по всички учебни предмети. Включен на допълнителна подкрепа с реоценка от учебната 2023/2024г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ияна Павлинова Стоянова II Ж – достига ДОС  по всички учебни предмети. Включен на допълнителна подкрепа от учебната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телиян Жорж Попов V Д; ИФО – не достига ДОС  по всички учебни предмети. Включен на допълнителна подкрепа с реоценка от учебната  2023/2024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еодор Кирилов Кирилов  VI Д; ИФО – достига ДОС  по всички учебни предмети. Включен на допълнителна подкрепа с реоценка 2022/2023г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в края на II-рия учебен срок е проследена динамика в развитието на учениците и са изготвени писмени доклади за резултатите от обучението и възпитанието им. Тези доклади  са приложени в личните им дела.  Предложението  на  екипа  е  децата  да  продължат обучението   си  по вече изготвените учебни планове и учебни програми според възможностите и потребностите си, подпомагани  по  график  от  ресурсен  учител, психолог и логопед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ени са дидактични материали за подобрение на фината моторика, рисувателните  умения и за преодоляване на някои от обучителните им затруднения. В кабинета се спазват всички противоепидемични мерк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ове на екипите за подкрепа на личностното развитие на деца и ученици със специални потребност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 Илиева – психолог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ислава Асенова – ресурсен учител / логопед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лава Обретенова – ресурсен учител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. </w:t>
      </w:r>
      <w:r>
        <w:rPr>
          <w:rFonts w:cs="Times New Roman" w:ascii="Times New Roman" w:hAnsi="Times New Roman"/>
          <w:b/>
          <w:sz w:val="28"/>
          <w:szCs w:val="28"/>
        </w:rPr>
        <w:t>Проектореш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Слайд 3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)</w:t>
      </w:r>
    </w:p>
    <w:p>
      <w:pPr>
        <w:pStyle w:val="NoSpacing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 да се анализират резултатите от НВ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 xml:space="preserve"> клас по учебни предмети и да се набележат мерки за преодоляване на пропуските. Тези мерки да залегнат в плановете на МО за учебната 2024/2025 год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г.: председатели на М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септември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ъвършенстване на изпитните материали за вътрешно оценяване и прецизиране на дейностите в часовете за допълнителна и консултационна работа с оглед формата на НВО, който ще измерва постигнатото в целия начален и прогимназиален етап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 xml:space="preserve">- стая за занимания по интереси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bg-BG"/>
        </w:rPr>
        <w:t>целодневна организация на учебния ден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bg-BG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г.: учители по БЕЛ и ма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септември 2024г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851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ra Serif Moder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632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2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272a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b272a5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272a5"/>
    <w:rPr>
      <w:rFonts w:ascii="Times New Roman" w:hAnsi="Times New Roman" w:eastAsia="Times New Roman" w:cs="Times New Roman"/>
      <w:sz w:val="32"/>
      <w:szCs w:val="20"/>
      <w:lang w:val="bg-BG"/>
    </w:rPr>
  </w:style>
  <w:style w:type="character" w:styleId="Heading2Char" w:customStyle="1">
    <w:name w:val="Heading 2 Char"/>
    <w:basedOn w:val="DefaultParagraphFont"/>
    <w:link w:val="Heading2"/>
    <w:semiHidden/>
    <w:qFormat/>
    <w:rsid w:val="00b272a5"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Strong">
    <w:name w:val="Strong"/>
    <w:basedOn w:val="DefaultParagraphFont"/>
    <w:uiPriority w:val="22"/>
    <w:qFormat/>
    <w:rsid w:val="00161223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7679"/>
    <w:rPr>
      <w:rFonts w:ascii="Segoe UI" w:hAnsi="Segoe UI" w:cs="Segoe UI"/>
      <w:sz w:val="18"/>
      <w:szCs w:val="18"/>
      <w:lang w:val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326b"/>
    <w:rPr>
      <w:lang w:val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326b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72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ListParagraph">
    <w:name w:val="List Paragraph"/>
    <w:basedOn w:val="Normal"/>
    <w:uiPriority w:val="34"/>
    <w:qFormat/>
    <w:rsid w:val="00b272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7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326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326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aa4996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0e467b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3A902-0401-48F5-8E12-F7CBE52DE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9</TotalTime>
  <Application>LibreOffice/7.4.7.2$Linux_X86_64 LibreOffice_project/40$Build-2</Application>
  <AppVersion>15.0000</AppVersion>
  <Pages>24</Pages>
  <Words>6958</Words>
  <Characters>39663</Characters>
  <CharactersWithSpaces>46528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2:00Z</dcterms:created>
  <dc:creator>User</dc:creator>
  <dc:description/>
  <dc:language>en-US</dc:language>
  <cp:lastModifiedBy>403536: ІІІ ОУ "А. Кънчев" - Варна</cp:lastModifiedBy>
  <cp:lastPrinted>2022-06-27T06:25:00Z</cp:lastPrinted>
  <dcterms:modified xsi:type="dcterms:W3CDTF">2024-10-02T12:08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