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bg-BG"/>
        </w:rPr>
      </w:pPr>
      <w:r>
        <mc:AlternateContent>
          <mc:Choice Requires="wpg">
            <w:drawing>
              <wp:anchor behindDoc="0" distT="0" distB="8890" distL="0" distR="4127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297815</wp:posOffset>
                </wp:positionV>
                <wp:extent cx="6854825" cy="1094740"/>
                <wp:effectExtent l="0" t="0" r="9525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094760"/>
                          <a:chOff x="0" y="0"/>
                          <a:chExt cx="6854760" cy="1094760"/>
                        </a:xfrm>
                      </wpg:grpSpPr>
                      <wps:wsp>
                        <wps:cNvSpPr/>
                        <wps:spPr>
                          <a:xfrm flipV="1">
                            <a:off x="561960" y="390600"/>
                            <a:ext cx="6292800" cy="216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412200"/>
                            <a:ext cx="35902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e-mail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bg-BG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-403536@edu.mon.bg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90440"/>
                            <a:ext cx="21222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spacing w:before="0" w:after="120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 xml:space="preserve"> ОСНОВНО УЧИЛИЩЕ</w:t>
                              </w:r>
                            </w:p>
                            <w:p>
                              <w:pPr>
                                <w:pStyle w:val="Heading2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„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АНГЕЛ КЪНЧЕВ”</w:t>
                              </w:r>
                            </w:p>
                            <w:p>
                              <w:pPr>
                                <w:pStyle w:val="Heading1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117000"/>
                            <a:ext cx="2598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8"/>
                                </w:rPr>
                                <w:t>9010  Варна, ул.”Роза” №23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Arial" w:hAnsi="Arial"/>
                                  <w:sz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0" r="5791" b="0"/>
                          <a:stretch/>
                        </pic:blipFill>
                        <pic:spPr>
                          <a:xfrm>
                            <a:off x="0" y="0"/>
                            <a:ext cx="929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6.2pt;margin-top:-23.45pt;width:539.65pt;height:86.2pt" coordorigin="-324,-469" coordsize="10793,1724">
                <v:line id="shape_0" from="561,146" to="10470,179" ID="Line 3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rect id="shape_0" ID="Text Box 4" path="m0,0l-2147483645,0l-2147483645,-2147483646l0,-2147483646xe" stroked="f" o:allowincell="f" style="position:absolute;left:4815;top:180;width:5653;height:107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fo-403536@edu.mon.bg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1140;top:-169;width:3341;height:9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spacing w:before="0" w:after="120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  <w:lang w:val="en-US"/>
                          </w:rPr>
                          <w:t>III</w:t>
                        </w: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 xml:space="preserve"> ОСНОВНО УЧИЛИЩЕ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„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АНГЕЛ КЪНЧЕВ”</w:t>
                        </w:r>
                      </w:p>
                      <w:p>
                        <w:pPr>
                          <w:pStyle w:val="Heading1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6258;top:-285;width:4091;height:42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ascii="Arial" w:hAnsi="Arial"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8"/>
                          </w:rPr>
                          <w:t>9010  Варна, ул.”Роза” №23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/>
                            <w:sz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24;top:-469;width:1462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</w:t>
      </w:r>
      <w:r>
        <w:rPr>
          <w:i/>
          <w:lang w:val="bg-BG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дил: Марионела Никол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У „Ангел Кънчев“ – гр. Вар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чилищен план-прием за учебната 2025/2026 год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У „Ангел Кънчев“ -  гр. Вар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дготвителна група 6-годишни деца за учебната 2025/2026 година:</w:t>
      </w:r>
    </w:p>
    <w:tbl>
      <w:tblPr>
        <w:tblStyle w:val="TableGrid"/>
        <w:tblW w:w="93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5"/>
        <w:gridCol w:w="2334"/>
        <w:gridCol w:w="2333"/>
        <w:gridCol w:w="2332"/>
      </w:tblGrid>
      <w:tr>
        <w:trPr/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възрастова група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форма на обучение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брой груп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брой дец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6-годишни деца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полудневн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24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ас за учебната 2025/2026 година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52"/>
        <w:gridCol w:w="3970"/>
      </w:tblGrid>
      <w:tr>
        <w:trPr/>
        <w:tc>
          <w:tcPr>
            <w:tcW w:w="1242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bg-BG" w:bidi="ar-SA"/>
              </w:rPr>
              <w:t>клас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bg-BG" w:bidi="ar-SA"/>
              </w:rPr>
              <w:t>брой паралелки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bg-BG" w:bidi="ar-SA"/>
              </w:rPr>
              <w:t>брой на местата в паралелкит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bg-BG" w:bidi="ar-SA"/>
              </w:rPr>
              <w:t xml:space="preserve">I </w:t>
            </w:r>
            <w:r>
              <w:rPr>
                <w:kern w:val="0"/>
                <w:sz w:val="24"/>
                <w:szCs w:val="24"/>
                <w:lang w:eastAsia="bg-BG" w:bidi="ar-SA"/>
              </w:rPr>
              <w:t>клас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bg-BG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eastAsia="bg-BG" w:bidi="ar-SA"/>
              </w:rPr>
              <w:t>17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bg-BG" w:bidi="ar-SA"/>
              </w:rPr>
              <w:t xml:space="preserve">V </w:t>
            </w:r>
            <w:r>
              <w:rPr>
                <w:kern w:val="0"/>
                <w:sz w:val="24"/>
                <w:szCs w:val="24"/>
                <w:lang w:eastAsia="bg-BG" w:bidi="ar-SA"/>
              </w:rPr>
              <w:t>клас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bg-BG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eastAsia="bg-BG" w:bidi="ar-SA"/>
              </w:rPr>
              <w:t>208</w:t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VI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ас за учебната 2025/2026 година:</w:t>
      </w:r>
    </w:p>
    <w:tbl>
      <w:tblPr>
        <w:tblStyle w:val="TableGrid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52"/>
        <w:gridCol w:w="3970"/>
      </w:tblGrid>
      <w:tr>
        <w:trPr>
          <w:trHeight w:val="28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кла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брой паралел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свободни мес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II кла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III кла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IV кла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bg-BG" w:bidi="ar-SA"/>
              </w:rPr>
              <w:t>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VI кла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VII кла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0</w:t>
            </w:r>
          </w:p>
        </w:tc>
      </w:tr>
    </w:tbl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промяна в броя на посочените паралел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ласове с целодневна организация на учебния ден за учебната 2025/2026 година:</w:t>
      </w:r>
    </w:p>
    <w:tbl>
      <w:tblPr>
        <w:tblStyle w:val="TableGrid"/>
        <w:tblW w:w="77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552"/>
        <w:gridCol w:w="3970"/>
      </w:tblGrid>
      <w:tr>
        <w:trPr/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кла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брой групи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брой ученици в групит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I кла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7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II кла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9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III кла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2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IV кла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78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/>
      </w:r>
    </w:p>
    <w:sectPr>
      <w:type w:val="nextPage"/>
      <w:pgSz w:w="12240" w:h="15840"/>
      <w:pgMar w:left="1134" w:right="1041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f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d249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bg-BG"/>
    </w:rPr>
  </w:style>
  <w:style w:type="paragraph" w:styleId="Heading2">
    <w:name w:val="Heading 2"/>
    <w:basedOn w:val="Normal"/>
    <w:next w:val="Normal"/>
    <w:link w:val="Heading2Char"/>
    <w:qFormat/>
    <w:rsid w:val="007d249c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d249c"/>
    <w:rPr>
      <w:rFonts w:ascii="Times New Roman" w:hAnsi="Times New Roman" w:eastAsia="Times New Roman" w:cs="Times New Roman"/>
      <w:sz w:val="32"/>
      <w:szCs w:val="20"/>
      <w:lang w:val="bg-BG"/>
    </w:rPr>
  </w:style>
  <w:style w:type="character" w:styleId="Heading2Char" w:customStyle="1">
    <w:name w:val="Heading 2 Char"/>
    <w:basedOn w:val="DefaultParagraphFont"/>
    <w:link w:val="Heading2"/>
    <w:qFormat/>
    <w:rsid w:val="007d249c"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d18f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18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7a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9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d18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18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f0d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7a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2765"/>
    <w:rPr>
      <w:lang w:val="bg-BG"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6:00Z</dcterms:created>
  <dc:creator>User</dc:creator>
  <dc:description/>
  <dc:language>en-US</dc:language>
  <cp:lastModifiedBy>403536: ІІІ ОУ "А. Кънчев" - Варна</cp:lastModifiedBy>
  <cp:lastPrinted>2023-02-28T08:06:00Z</cp:lastPrinted>
  <dcterms:modified xsi:type="dcterms:W3CDTF">2025-03-13T10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