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4127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676910</wp:posOffset>
                </wp:positionV>
                <wp:extent cx="6854825" cy="1180465"/>
                <wp:effectExtent l="0" t="0" r="1016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760" cy="1180440"/>
                          <a:chOff x="0" y="0"/>
                          <a:chExt cx="6854760" cy="1180440"/>
                        </a:xfrm>
                      </wpg:grpSpPr>
                      <wps:wsp>
                        <wps:cNvSpPr/>
                        <wps:spPr>
                          <a:xfrm flipV="1">
                            <a:off x="561960" y="390600"/>
                            <a:ext cx="6292800" cy="2160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412200"/>
                            <a:ext cx="282528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Spacing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bg-BG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bg-BG"/>
                                </w:rPr>
                                <w:t xml:space="preserve">тел.: 052/303-638; 303-639          </w:t>
                              </w:r>
                            </w:p>
                            <w:p>
                              <w:pPr>
                                <w:pStyle w:val="NoSpacing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bg-BG"/>
                                </w:rPr>
                                <w:t xml:space="preserve">e-mail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info-403536@edu.mon.bg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520" y="190440"/>
                            <a:ext cx="212220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ing2"/>
                                <w:spacing w:before="0" w:after="120"/>
                                <w:rPr>
                                  <w:rFonts w:ascii="Arial" w:hAnsi="Arial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0"/>
                                  <w:lang w:val="en-US"/>
                                </w:rPr>
                                <w:t>III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0"/>
                                </w:rPr>
                                <w:t xml:space="preserve"> ОСНОВНО УЧИЛИЩЕ</w:t>
                              </w:r>
                            </w:p>
                            <w:p>
                              <w:pPr>
                                <w:pStyle w:val="Heading2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„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АНГЕЛ КЪНЧЕВ”</w:t>
                              </w:r>
                            </w:p>
                            <w:p>
                              <w:pPr>
                                <w:pStyle w:val="Heading1"/>
                                <w:rPr>
                                  <w:lang w:val="ru-RU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0" y="117000"/>
                            <a:ext cx="25984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/>
                                  <w:sz w:val="28"/>
                                  <w:lang w:val="bg-BG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8"/>
                                  <w:lang w:val="bg-BG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sz w:val="28"/>
                                  <w:lang w:val="bg-BG"/>
                                </w:rPr>
                                <w:t>9010  Варна, ул.”Роза” №23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Arial" w:hAnsi="Arial"/>
                                  <w:sz w:val="28"/>
                                  <w:lang w:val="bg-BG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rcRect l="0" t="0" r="5791" b="0"/>
                          <a:stretch/>
                        </pic:blipFill>
                        <pic:spPr>
                          <a:xfrm>
                            <a:off x="0" y="0"/>
                            <a:ext cx="9291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.85pt;margin-top:-53.3pt;width:539.7pt;height:93pt" coordorigin="-117,-1066" coordsize="10794,1860">
                <v:line id="shape_0" from="768,-451" to="10677,-418" ID="Line 3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  <v:rect id="shape_0" ID="Text Box 4" path="m0,0l-2147483645,0l-2147483645,-2147483646l0,-2147483646xe" stroked="f" o:allowincell="f" style="position:absolute;left:6228;top:-417;width:4448;height:120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bg-BG"/>
                          </w:rPr>
                          <w:t xml:space="preserve">тел.: 052/303-638; 303-639          </w:t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bg-BG"/>
                          </w:rPr>
                          <w:t xml:space="preserve">e-mail: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info-403536@edu.mon.bg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lang w:val="ru-RU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5" path="m0,0l-2147483645,0l-2147483645,-2147483646l0,-2147483646xe" stroked="f" o:allowincell="f" style="position:absolute;left:1347;top:-766;width:3341;height:94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Heading2"/>
                          <w:spacing w:before="0" w:after="120"/>
                          <w:rPr>
                            <w:rFonts w:ascii="Arial" w:hAnsi="Arial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0"/>
                            <w:lang w:val="en-US"/>
                          </w:rPr>
                          <w:t>III</w:t>
                        </w:r>
                        <w:r>
                          <w:rPr>
                            <w:rFonts w:ascii="Arial" w:hAnsi="Arial"/>
                            <w:b/>
                            <w:sz w:val="20"/>
                          </w:rPr>
                          <w:t xml:space="preserve"> ОСНОВНО УЧИЛИЩЕ</w:t>
                        </w:r>
                      </w:p>
                      <w:p>
                        <w:pPr>
                          <w:pStyle w:val="Heading2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„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АНГЕЛ КЪНЧЕВ”</w:t>
                        </w:r>
                      </w:p>
                      <w:p>
                        <w:pPr>
                          <w:pStyle w:val="Heading1"/>
                          <w:rPr>
                            <w:lang w:val="ru-RU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6" path="m0,0l-2147483645,0l-2147483645,-2147483646l0,-2147483646xe" stroked="f" o:allowincell="f" style="position:absolute;left:6465;top:-882;width:4091;height:42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right"/>
                          <w:rPr>
                            <w:rFonts w:ascii="Arial" w:hAnsi="Arial"/>
                            <w:sz w:val="28"/>
                            <w:lang w:val="bg-BG"/>
                          </w:rPr>
                        </w:pPr>
                        <w:r>
                          <w:rPr>
                            <w:rFonts w:ascii="Arial" w:hAnsi="Arial"/>
                            <w:sz w:val="28"/>
                            <w:lang w:val="bg-BG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sz w:val="28"/>
                            <w:lang w:val="bg-BG"/>
                          </w:rPr>
                          <w:t>9010  Варна, ул.”Роза” №23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/>
                            <w:sz w:val="28"/>
                            <w:lang w:val="bg-BG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117;top:-1066;width:1462;height:11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p>
      <w:pPr>
        <w:pStyle w:val="NoSpacing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p>
      <w:pPr>
        <w:pStyle w:val="NoSpacing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афик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провеждане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риемни дни на учители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рез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-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 срок на учебната 2024/202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дина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чален етап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992"/>
        <w:gridCol w:w="1587"/>
        <w:gridCol w:w="1844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Учи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кл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д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т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"/>
              <w:widowControl w:val="false"/>
              <w:tabs>
                <w:tab w:val="clear" w:pos="720"/>
                <w:tab w:val="left" w:pos="142" w:leader="none"/>
              </w:tabs>
              <w:spacing w:before="60" w:after="6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нежина Борисова Ян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ря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1:20 – 11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я 2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"/>
              <w:widowControl w:val="false"/>
              <w:tabs>
                <w:tab w:val="clear" w:pos="720"/>
                <w:tab w:val="left" w:pos="142" w:leader="none"/>
              </w:tabs>
              <w:spacing w:before="60" w:after="6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серка Стоянова Васи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ря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1:20 – 11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я 2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"/>
              <w:widowControl w:val="false"/>
              <w:tabs>
                <w:tab w:val="clear" w:pos="720"/>
                <w:tab w:val="left" w:pos="142" w:leader="none"/>
              </w:tabs>
              <w:spacing w:before="60" w:after="6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рина Захариева Гамиз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Вторник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1:20 – 11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я 2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"/>
              <w:widowControl w:val="false"/>
              <w:tabs>
                <w:tab w:val="clear" w:pos="720"/>
                <w:tab w:val="left" w:pos="142" w:leader="none"/>
              </w:tabs>
              <w:spacing w:before="60" w:after="6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яна Николова Велич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недел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1:20 – 11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ителска ст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"/>
              <w:widowControl w:val="false"/>
              <w:tabs>
                <w:tab w:val="clear" w:pos="720"/>
                <w:tab w:val="left" w:pos="142" w:leader="none"/>
              </w:tabs>
              <w:spacing w:before="60" w:after="6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тя Николова Любе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недел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1:20 – 11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я 2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"/>
              <w:widowControl w:val="false"/>
              <w:tabs>
                <w:tab w:val="clear" w:pos="720"/>
                <w:tab w:val="left" w:pos="142" w:leader="none"/>
              </w:tabs>
              <w:spacing w:before="60" w:after="6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дя Ангелова Катрандж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ря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1:20 – 11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я 3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"/>
              <w:widowControl w:val="false"/>
              <w:tabs>
                <w:tab w:val="clear" w:pos="720"/>
                <w:tab w:val="left" w:pos="142" w:leader="none"/>
              </w:tabs>
              <w:spacing w:before="60" w:after="6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одора Росенова Дя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недел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0:40 – 11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ителска ст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"/>
              <w:widowControl w:val="false"/>
              <w:tabs>
                <w:tab w:val="clear" w:pos="720"/>
                <w:tab w:val="left" w:pos="142" w:leader="none"/>
              </w:tabs>
              <w:spacing w:before="60" w:after="6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тяна Борисова Съб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недел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11:25 – 12: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я 2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"/>
              <w:widowControl w:val="false"/>
              <w:tabs>
                <w:tab w:val="clear" w:pos="720"/>
                <w:tab w:val="left" w:pos="142" w:leader="none"/>
              </w:tabs>
              <w:spacing w:before="60" w:after="6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тяна Георгиева Гюзе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недел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09:55 – 10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ителска ст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"/>
              <w:widowControl w:val="false"/>
              <w:tabs>
                <w:tab w:val="clear" w:pos="720"/>
                <w:tab w:val="left" w:pos="142" w:leader="none"/>
              </w:tabs>
              <w:spacing w:before="60" w:after="6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лия Дончева Димит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недел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09:05 – 09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я 1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"/>
              <w:widowControl w:val="false"/>
              <w:tabs>
                <w:tab w:val="clear" w:pos="720"/>
                <w:tab w:val="left" w:pos="142" w:leader="none"/>
              </w:tabs>
              <w:spacing w:before="60" w:after="6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колина Иванова Карадж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недел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08:20 – 08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я 1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"/>
              <w:widowControl w:val="false"/>
              <w:tabs>
                <w:tab w:val="clear" w:pos="720"/>
                <w:tab w:val="left" w:pos="142" w:leader="none"/>
              </w:tabs>
              <w:spacing w:before="60" w:after="6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лина Жекова Же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тор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09:55 – 10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я 2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"/>
              <w:widowControl w:val="false"/>
              <w:tabs>
                <w:tab w:val="clear" w:pos="720"/>
                <w:tab w:val="left" w:pos="142" w:leader="none"/>
              </w:tabs>
              <w:spacing w:before="60" w:after="6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рена Лазарова Георг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Четвъртъ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09:55 – 10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я 1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"/>
              <w:widowControl w:val="false"/>
              <w:tabs>
                <w:tab w:val="clear" w:pos="720"/>
                <w:tab w:val="left" w:pos="142" w:leader="none"/>
              </w:tabs>
              <w:spacing w:before="60" w:after="6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олета Петрова Васи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Четвъртъ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0:40 – 11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я 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"/>
              <w:widowControl w:val="false"/>
              <w:tabs>
                <w:tab w:val="clear" w:pos="720"/>
                <w:tab w:val="left" w:pos="142" w:leader="none"/>
              </w:tabs>
              <w:spacing w:before="60" w:after="6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олета Добрева Пет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val="bg-BG" w:eastAsia="bg-BG"/>
              </w:rPr>
              <w:t>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Четвъртък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1:25 – 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ителска ст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елина Светлева Якимова-Нико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етъ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08:00 – 8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я 2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"/>
              <w:widowControl w:val="false"/>
              <w:tabs>
                <w:tab w:val="clear" w:pos="720"/>
                <w:tab w:val="left" w:pos="142" w:leader="none"/>
              </w:tabs>
              <w:spacing w:before="60" w:after="6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лина Христов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ря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08:50 – 0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ителска ст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"/>
              <w:widowControl w:val="false"/>
              <w:tabs>
                <w:tab w:val="clear" w:pos="720"/>
                <w:tab w:val="left" w:pos="142" w:leader="none"/>
              </w:tabs>
              <w:spacing w:before="60" w:after="6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ана Тодорова Стан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недел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2:20 – 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я 3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"/>
              <w:widowControl w:val="false"/>
              <w:tabs>
                <w:tab w:val="clear" w:pos="720"/>
                <w:tab w:val="left" w:pos="142" w:leader="none"/>
              </w:tabs>
              <w:spacing w:before="60" w:after="6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тлана Димитрова Ца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недел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09:40 – 10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я 3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"/>
              <w:widowControl w:val="false"/>
              <w:tabs>
                <w:tab w:val="clear" w:pos="720"/>
                <w:tab w:val="left" w:pos="142" w:leader="none"/>
              </w:tabs>
              <w:spacing w:before="60" w:after="6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ени Златева Рад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тор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1:30 – 12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ителска ст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"/>
              <w:widowControl w:val="false"/>
              <w:tabs>
                <w:tab w:val="clear" w:pos="720"/>
                <w:tab w:val="left" w:pos="142" w:leader="none"/>
              </w:tabs>
              <w:spacing w:before="60" w:after="6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оянка Тодорова Иван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тор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1:30 – 12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ителска ст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"/>
              <w:widowControl w:val="false"/>
              <w:tabs>
                <w:tab w:val="clear" w:pos="720"/>
                <w:tab w:val="left" w:pos="142" w:leader="none"/>
              </w:tabs>
              <w:spacing w:before="60" w:after="6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Йорданка Кирилова Михай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недел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09:40 – 10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ителска стая</w:t>
            </w:r>
          </w:p>
        </w:tc>
      </w:tr>
      <w:tr>
        <w:trPr>
          <w:trHeight w:val="1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"/>
              <w:widowControl w:val="false"/>
              <w:tabs>
                <w:tab w:val="clear" w:pos="720"/>
                <w:tab w:val="left" w:pos="142" w:leader="none"/>
              </w:tabs>
              <w:spacing w:before="60" w:after="6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достина Красимирова Цветкова-Арабадж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тор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0:40 – 11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я 1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"/>
              <w:widowControl w:val="false"/>
              <w:tabs>
                <w:tab w:val="clear" w:pos="720"/>
                <w:tab w:val="left" w:pos="142" w:leader="none"/>
              </w:tabs>
              <w:spacing w:before="60" w:after="6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иана Георгиева Рал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Петък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08:00 – 08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ителска ст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"/>
              <w:widowControl w:val="false"/>
              <w:tabs>
                <w:tab w:val="clear" w:pos="720"/>
                <w:tab w:val="left" w:pos="142" w:leader="none"/>
              </w:tabs>
              <w:spacing w:before="60" w:after="6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бромира Георгиева Камбу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ря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09:40 – 10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я 1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"/>
              <w:widowControl w:val="false"/>
              <w:tabs>
                <w:tab w:val="clear" w:pos="720"/>
                <w:tab w:val="left" w:pos="142" w:leader="none"/>
              </w:tabs>
              <w:spacing w:before="60" w:after="6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тяна Минкова Мари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етъ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08:50 – 0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я 1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"/>
              <w:widowControl w:val="false"/>
              <w:tabs>
                <w:tab w:val="clear" w:pos="720"/>
                <w:tab w:val="left" w:pos="142" w:leader="none"/>
              </w:tabs>
              <w:spacing w:before="60" w:after="6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иела Ангелова Рошм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недел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0:40 – 11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я 1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"/>
              <w:widowControl w:val="false"/>
              <w:tabs>
                <w:tab w:val="clear" w:pos="720"/>
                <w:tab w:val="left" w:pos="142" w:leader="none"/>
              </w:tabs>
              <w:spacing w:before="60" w:after="6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тя Иванова Стоя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g-BG" w:eastAsia="bg-BG"/>
              </w:rPr>
              <w:t>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ря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0:40 – 11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я 2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"/>
              <w:widowControl w:val="false"/>
              <w:tabs>
                <w:tab w:val="clear" w:pos="720"/>
                <w:tab w:val="left" w:pos="142" w:leader="none"/>
              </w:tabs>
              <w:spacing w:before="60" w:after="6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лица Емануилова Панайо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t>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Понеделник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1:30 – 12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я 1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"/>
              <w:widowControl w:val="false"/>
              <w:tabs>
                <w:tab w:val="clear" w:pos="720"/>
                <w:tab w:val="left" w:pos="142" w:leader="none"/>
              </w:tabs>
              <w:spacing w:before="60" w:after="6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яна Живкова Вел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vertAlign w:val="superscript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val="bg-BG" w:eastAsia="bg-BG"/>
              </w:rPr>
              <w:t>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тор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08:00 – 8: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я 2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"/>
              <w:widowControl w:val="false"/>
              <w:tabs>
                <w:tab w:val="clear" w:pos="720"/>
                <w:tab w:val="left" w:pos="142" w:leader="none"/>
              </w:tabs>
              <w:spacing w:before="60" w:after="6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стина Добринова Георги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vertAlign w:val="superscript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val="bg-BG" w:eastAsia="bg-BG"/>
              </w:rPr>
              <w:t>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недел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08:50 – 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ителска ст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Ралица Дочева Нико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недел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3:10 – 13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ителска стая</w:t>
            </w:r>
          </w:p>
        </w:tc>
      </w:tr>
    </w:tbl>
    <w:p>
      <w:pPr>
        <w:pStyle w:val="Heading2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Прогимназиален етап</w:t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1985"/>
        <w:gridCol w:w="1560"/>
        <w:gridCol w:w="1842"/>
        <w:gridCol w:w="1843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  <w:t>учите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  <w:t>предм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  <w:t>де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  <w:t>ча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en-US" w:bidi="ar-SA"/>
              </w:rPr>
              <w:t>място/стая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алина Георгиева Георгие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БЕ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ряд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 xml:space="preserve">09:40 – 10:2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Учителска стая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Ралица Николова Дале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БЕ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Вторни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09:40 – 10: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Учителска стая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алина Минкова Стое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БЕ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Вторни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08:50 – 9: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тая 317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 xml:space="preserve">Мария Тодорова Попова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БЕ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ряд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0:40 – 11: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Учителска стая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ъгъбина Вълчева Георгие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БЕЛ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онеделни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2:20 – 13: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Учителска стая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Ивелина Димова Петро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английски ези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онеделни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0:40 – 11: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тая 317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еновева Николаева Малче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английски ези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онеделни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09:40 – 10: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Учителска стая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Катерина Димитро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немски ези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Четвъртъ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08:50 – 9: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Учителска стая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етър Илиев Петро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математик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 xml:space="preserve">Понеделник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1:30 – 12: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Учителска стая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Валентина Дамянова Михне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математик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онеделни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0:40 – 11: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тая 317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Миглена Филчева Андрее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математика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човек и природ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етъ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0:40 – 11: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тая 311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Димитрина Йорданова Георгие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математик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Вторни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0:40 – 11: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Учителска стая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Ралица Валентинова Вълкаре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математик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етъ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09:40 – 10: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Учителска стая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Андриана Георгиева Марино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КМИ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Вторни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0:40 – 11: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Учителска стая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Юлия Стоянова Тодоро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химия и ООС/ човек и природ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Вторни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1:30 – 12: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Учителска стая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Нина Христова Неде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еография и икономик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Четвъртъ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08:50 – 09: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тая 311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Радостина Антонова Таше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еография и икономика/ история и цивилизаци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онеделни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08:50 – 9: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тая 311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Яна Славова Цонко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история и цивилизаци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онеделни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08:50 – 9: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тая 311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Румяна Георгиева  Славо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физика и астрономия/ човек и природ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ряд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1:30 – 12: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Учителска стая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 xml:space="preserve">Десислава Димитрова Барбова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биология и ЗО/ човек и природ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онеделни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08:00 – 08: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Учителска стая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Димитричка  Тодорова Анастасо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музик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Вторни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08:50 – 09: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Учителска стая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Йова Тихомирова Стане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музик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онеделни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1:30 – 12: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Учителска стая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Румена Върбанова Пенче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изобр. из-в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Понеделни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09:40 – 10: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Учителска стая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Мехмед Ахмед Реджеб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изобр. из-в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Четвъртъ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1:30 – 12: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Учителска стая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еорги Бориславов Поляко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еография и икономика/ технологии и предприемачеств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Четвъртъ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08:00 – 08: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тая 311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Велина Димчева Павло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история и цивилизаци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ряда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0:40 – 11:20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Зам. Дирекция УД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Валентина Евгениева Георгие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КМИ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Вторни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1:40 -  12: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Комп. кабинет 221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Радостина Веселинова Крале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КМИ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Сряд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0:40 – 11: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Зам. Дирекция УД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Надежда Илиева Матее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БЕ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 xml:space="preserve">Четвъртък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0:40 – 11: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Зам. Дирекция УД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Иванка Танева Василе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ФВС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Вторни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08:50 – 9: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Кабинет ФВС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Грета Димитрова Николо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ФВС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 xml:space="preserve">Четвъртък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09:40 – 10: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Кабинет ФВС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Христо Соколов Андрее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ФВС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Вторни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2:20 – 13: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Кабинет ФВС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Емил Димов Ванко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ФВС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Вторни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12:20 – 13: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Кабинет ФВС</w:t>
            </w:r>
          </w:p>
        </w:tc>
      </w:tr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Ивайло Петров Петров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ФВС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Вторни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 xml:space="preserve">12:20 – 13:0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en-US" w:bidi="ar-SA"/>
              </w:rPr>
              <w:t>Кабинет ФВС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1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lang w:val="bg-BG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77" w:right="1077" w:gutter="0" w:header="0" w:top="1276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3b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a3548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bg-BG"/>
    </w:rPr>
  </w:style>
  <w:style w:type="paragraph" w:styleId="Heading2">
    <w:name w:val="Heading 2"/>
    <w:basedOn w:val="Normal"/>
    <w:next w:val="Normal"/>
    <w:link w:val="Heading2Char"/>
    <w:qFormat/>
    <w:rsid w:val="002a3548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a3548"/>
    <w:rPr>
      <w:rFonts w:ascii="Times New Roman" w:hAnsi="Times New Roman" w:eastAsia="Times New Roman" w:cs="Times New Roman"/>
      <w:sz w:val="32"/>
      <w:szCs w:val="20"/>
      <w:lang w:val="bg-BG"/>
    </w:rPr>
  </w:style>
  <w:style w:type="character" w:styleId="Heading2Char" w:customStyle="1">
    <w:name w:val="Heading 2 Char"/>
    <w:basedOn w:val="DefaultParagraphFont"/>
    <w:link w:val="Heading2"/>
    <w:qFormat/>
    <w:rsid w:val="002a3548"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IntenseEmphasis">
    <w:name w:val="Intense Emphasis"/>
    <w:basedOn w:val="DefaultParagraphFont"/>
    <w:uiPriority w:val="21"/>
    <w:qFormat/>
    <w:rsid w:val="00186b3e"/>
    <w:rPr>
      <w:b/>
      <w:bCs/>
      <w:i/>
      <w:iCs/>
      <w:color w:val="4F81BD" w:themeColor="accent1"/>
    </w:rPr>
  </w:style>
  <w:style w:type="character" w:styleId="Emphasis">
    <w:name w:val="Emphasis"/>
    <w:basedOn w:val="DefaultParagraphFont"/>
    <w:uiPriority w:val="20"/>
    <w:qFormat/>
    <w:rsid w:val="00186b3e"/>
    <w:rPr>
      <w:i/>
      <w:iCs/>
    </w:rPr>
  </w:style>
  <w:style w:type="character" w:styleId="Strong">
    <w:name w:val="Strong"/>
    <w:basedOn w:val="DefaultParagraphFont"/>
    <w:uiPriority w:val="22"/>
    <w:qFormat/>
    <w:rsid w:val="00186b3e"/>
    <w:rPr>
      <w:b/>
      <w:bCs/>
    </w:rPr>
  </w:style>
  <w:style w:type="character" w:styleId="SubtleEmphasis">
    <w:name w:val="Subtle Emphasis"/>
    <w:basedOn w:val="DefaultParagraphFont"/>
    <w:uiPriority w:val="19"/>
    <w:qFormat/>
    <w:rsid w:val="00ec2974"/>
    <w:rPr>
      <w:i/>
      <w:iCs/>
      <w:color w:val="808080" w:themeColor="text1" w:themeTint="7f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14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354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c29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14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" w:customStyle="1">
    <w:name w:val="Текст в таблицаB"/>
    <w:basedOn w:val="Normal"/>
    <w:qFormat/>
    <w:rsid w:val="003d0743"/>
    <w:pPr>
      <w:spacing w:lineRule="exact" w:line="220" w:before="60" w:after="60"/>
      <w:ind w:firstLine="397"/>
    </w:pPr>
    <w:rPr>
      <w:rFonts w:ascii="Arial" w:hAnsi="Arial" w:eastAsia="Times New Roman" w:cs="Times New Roman"/>
      <w:kern w:val="2"/>
      <w:sz w:val="19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856b0"/>
    <w:pPr>
      <w:spacing w:after="0" w:line="240" w:lineRule="auto"/>
    </w:pPr>
    <w:rPr>
      <w:lang w:val="bg-BG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775687"/>
    <w:pPr>
      <w:spacing w:after="0" w:line="240" w:lineRule="auto"/>
    </w:pPr>
    <w:rPr>
      <w:lang w:val="bg-BG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F62019-7A4A-4726-B519-3164269573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  <Pages>4</Pages>
  <Words>724</Words>
  <Characters>4133</Characters>
  <CharactersWithSpaces>48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20:00Z</dcterms:created>
  <dc:creator>user</dc:creator>
  <dc:description/>
  <dc:language>en-US</dc:language>
  <cp:lastModifiedBy>403536: ІІІ ОУ "А. Кънчев" - Варна</cp:lastModifiedBy>
  <cp:lastPrinted>2023-09-28T09:59:00Z</cp:lastPrinted>
  <dcterms:modified xsi:type="dcterms:W3CDTF">2024-10-08T09:04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