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41275" simplePos="0" locked="0" layoutInCell="0" allowOverlap="1" relativeHeight="2" wp14:anchorId="34AACF4C">
                <wp:simplePos x="0" y="0"/>
                <wp:positionH relativeFrom="column">
                  <wp:posOffset>-57150</wp:posOffset>
                </wp:positionH>
                <wp:positionV relativeFrom="paragraph">
                  <wp:posOffset>-304800</wp:posOffset>
                </wp:positionV>
                <wp:extent cx="6854825" cy="1180465"/>
                <wp:effectExtent l="0" t="0" r="9525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760" cy="1180440"/>
                          <a:chOff x="0" y="0"/>
                          <a:chExt cx="6854760" cy="1180440"/>
                        </a:xfrm>
                      </wpg:grpSpPr>
                      <wps:wsp>
                        <wps:cNvSpPr/>
                        <wps:spPr>
                          <a:xfrm flipV="1">
                            <a:off x="561960" y="389880"/>
                            <a:ext cx="6292800" cy="2160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412200"/>
                            <a:ext cx="282528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Spacing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bg-BG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bg-BG"/>
                                </w:rPr>
                                <w:t xml:space="preserve">тел.: 052/303-638; 303-639          </w:t>
                              </w:r>
                            </w:p>
                            <w:p>
                              <w:pPr>
                                <w:pStyle w:val="NoSpacing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bg-BG"/>
                                </w:rPr>
                                <w:t xml:space="preserve">e-mail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info-403536@edu.mon.bg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520" y="190440"/>
                            <a:ext cx="212220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ing2"/>
                                <w:spacing w:before="0" w:after="120"/>
                                <w:rPr>
                                  <w:rFonts w:ascii="Arial" w:hAnsi="Arial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0"/>
                                  <w:lang w:val="en-US"/>
                                </w:rPr>
                                <w:t>III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0"/>
                                </w:rPr>
                                <w:t xml:space="preserve"> ОСНОВНО УЧИЛИЩЕ</w:t>
                              </w:r>
                            </w:p>
                            <w:p>
                              <w:pPr>
                                <w:pStyle w:val="Heading2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„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АНГЕЛ КЪНЧЕВ”</w:t>
                              </w:r>
                            </w:p>
                            <w:p>
                              <w:pPr>
                                <w:pStyle w:val="Heading1"/>
                                <w:rPr>
                                  <w:lang w:val="ru-RU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0" y="117000"/>
                            <a:ext cx="25984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/>
                                  <w:sz w:val="28"/>
                                  <w:lang w:val="bg-BG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8"/>
                                  <w:lang w:val="bg-BG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sz w:val="28"/>
                                  <w:lang w:val="bg-BG"/>
                                </w:rPr>
                                <w:t>9010  Варна, ул.”Роза” №23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Arial" w:hAnsi="Arial"/>
                                  <w:sz w:val="28"/>
                                  <w:lang w:val="bg-BG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rcRect l="0" t="0" r="5791" b="0"/>
                          <a:stretch/>
                        </pic:blipFill>
                        <pic:spPr>
                          <a:xfrm>
                            <a:off x="0" y="0"/>
                            <a:ext cx="9291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.5pt;margin-top:-24pt;width:539.7pt;height:92.95pt" coordorigin="-90,-480" coordsize="10794,1859">
                <v:line id="shape_0" from="795,134" to="10704,167" ID="Line 3" stroked="t" o:allowincell="f" style="position:absolute;flip:y">
                  <v:stroke color="black" weight="19080" joinstyle="round" endcap="flat"/>
                  <v:fill o:detectmouseclick="t" on="false"/>
                  <w10:wrap type="none"/>
                </v:line>
                <v:rect id="shape_0" ID="Text Box 4" path="m0,0l-2147483645,0l-2147483645,-2147483646l0,-2147483646xe" stroked="f" o:allowincell="f" style="position:absolute;left:6255;top:169;width:4448;height:120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bg-BG"/>
                          </w:rPr>
                          <w:t xml:space="preserve">тел.: 052/303-638; 303-639          </w:t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bg-BG"/>
                          </w:rPr>
                          <w:t xml:space="preserve">e-mail: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info-403536@edu.mon.bg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lang w:val="ru-RU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5" path="m0,0l-2147483645,0l-2147483645,-2147483646l0,-2147483646xe" stroked="f" o:allowincell="f" style="position:absolute;left:1374;top:-180;width:3341;height:94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Heading2"/>
                          <w:spacing w:before="0" w:after="120"/>
                          <w:rPr>
                            <w:rFonts w:ascii="Arial" w:hAnsi="Arial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0"/>
                            <w:lang w:val="en-US"/>
                          </w:rPr>
                          <w:t>III</w:t>
                        </w:r>
                        <w:r>
                          <w:rPr>
                            <w:rFonts w:ascii="Arial" w:hAnsi="Arial"/>
                            <w:b/>
                            <w:sz w:val="20"/>
                          </w:rPr>
                          <w:t xml:space="preserve"> ОСНОВНО УЧИЛИЩЕ</w:t>
                        </w:r>
                      </w:p>
                      <w:p>
                        <w:pPr>
                          <w:pStyle w:val="Heading2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„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АНГЕЛ КЪНЧЕВ”</w:t>
                        </w:r>
                      </w:p>
                      <w:p>
                        <w:pPr>
                          <w:pStyle w:val="Heading1"/>
                          <w:rPr>
                            <w:lang w:val="ru-RU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6" path="m0,0l-2147483645,0l-2147483645,-2147483646l0,-2147483646xe" stroked="f" o:allowincell="f" style="position:absolute;left:6492;top:-296;width:4091;height:42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right"/>
                          <w:rPr>
                            <w:rFonts w:ascii="Arial" w:hAnsi="Arial"/>
                            <w:sz w:val="28"/>
                            <w:lang w:val="bg-BG"/>
                          </w:rPr>
                        </w:pPr>
                        <w:r>
                          <w:rPr>
                            <w:rFonts w:ascii="Arial" w:hAnsi="Arial"/>
                            <w:sz w:val="2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sz w:val="28"/>
                            <w:lang w:val="bg-BG"/>
                          </w:rPr>
                          <w:t>9010  Варна, ул.”Роза” №23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/>
                            <w:sz w:val="28"/>
                            <w:lang w:val="bg-BG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90;top:-480;width:1462;height:11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График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 провеждане на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bg-BG"/>
        </w:rPr>
        <w:t>приемни дни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на учителит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през </w:t>
      </w:r>
      <w:r>
        <w:rPr>
          <w:rFonts w:cs="Times New Roman" w:ascii="Times New Roman" w:hAnsi="Times New Roman"/>
          <w:b/>
          <w:sz w:val="32"/>
          <w:szCs w:val="32"/>
        </w:rPr>
        <w:t>II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-рия</w:t>
      </w:r>
      <w:r>
        <w:rPr>
          <w:rFonts w:cs="Times New Roman" w:ascii="Times New Roman" w:hAnsi="Times New Roman"/>
          <w:b/>
          <w:sz w:val="32"/>
          <w:szCs w:val="32"/>
        </w:rPr>
        <w:t xml:space="preserve">  срок на учебната 2024/2025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одина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ален етап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992"/>
        <w:gridCol w:w="1587"/>
        <w:gridCol w:w="1844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Учи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кл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д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т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exact" w:line="220" w:before="60" w:after="6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bg-BG"/>
              </w:rPr>
              <w:t>Снежина Борисова Ян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ря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1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exact" w:line="220" w:before="60" w:after="6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bg-BG"/>
              </w:rPr>
              <w:t>Бисерка Стоянова Васил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ря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exact" w:line="220" w:before="60" w:after="6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bg-BG"/>
              </w:rPr>
              <w:t>Дарина Захариева Гамиз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четвъртък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1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exact" w:line="220" w:before="60" w:after="6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bg-BG"/>
              </w:rPr>
              <w:t>Дияна Николова Велич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недел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1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ителска ст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exact" w:line="220" w:before="60" w:after="6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bg-BG"/>
              </w:rPr>
              <w:t>Катя Николова Любе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етъ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0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exact" w:line="220" w:before="60" w:after="6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bg-BG"/>
              </w:rPr>
              <w:t>Надя Ангелова Катрандж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тор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08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exact" w:line="220" w:before="60" w:after="6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bg-BG"/>
              </w:rPr>
              <w:t>Теодора Росенова Дя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ря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1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exact" w:line="220" w:before="60" w:after="6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bg-BG"/>
              </w:rPr>
              <w:t>Татяна Борисова Съб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четвъртъ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09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Учителска ста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exact" w:line="220" w:before="60" w:after="6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bg-BG"/>
              </w:rPr>
              <w:t>Татяна Георгиева Гюзел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четвъртъ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09: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exact" w:line="220" w:before="60" w:after="6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bg-BG"/>
              </w:rPr>
              <w:t>Юлия Дончева Димит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недел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09: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exact" w:line="220" w:before="60" w:after="6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bg-BG"/>
              </w:rPr>
              <w:t>Николина Иванова Карадж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тор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09: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exact" w:line="220" w:before="60" w:after="6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bg-BG"/>
              </w:rPr>
              <w:t>Галина Жекова Жел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ря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09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exact" w:line="220" w:before="60" w:after="6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bg-BG"/>
              </w:rPr>
              <w:t>Ирена Лазарова Георг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четвъртъ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09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exact" w:line="220" w:before="60" w:after="6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bg-BG"/>
              </w:rPr>
              <w:t>Виолета Петрова Васил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ря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09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exact" w:line="220" w:before="60" w:after="6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bg-BG"/>
              </w:rPr>
              <w:t>Виолета Добрева Пет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val="bg-BG" w:eastAsia="bg-BG"/>
              </w:rPr>
              <w:t>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тор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ветелина Светлева Якимова-Нико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етъ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08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exact" w:line="220" w:before="60" w:after="6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bg-BG"/>
              </w:rPr>
              <w:t>Галина Христов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недел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09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ителска ст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exact" w:line="220" w:before="60" w:after="6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bg-BG"/>
              </w:rPr>
              <w:t>Диана Тодорова Стан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недел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1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exact" w:line="220" w:before="60" w:after="6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bg-BG"/>
              </w:rPr>
              <w:t>Светлана Димитрова Ц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недел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09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exact" w:line="220" w:before="60" w:after="6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bg-BG"/>
              </w:rPr>
              <w:t>Жени Златева Рад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тор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ителска ст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exact" w:line="220" w:before="60" w:after="6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bg-BG"/>
              </w:rPr>
              <w:t xml:space="preserve">Стоянка Тодорова Иван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тор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ителска ст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exact" w:line="220" w:before="60" w:after="6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bg-BG"/>
              </w:rPr>
              <w:t>Йорданка Кирилова Михай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недел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09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ителска стая</w:t>
            </w:r>
          </w:p>
        </w:tc>
      </w:tr>
      <w:tr>
        <w:trPr>
          <w:trHeight w:val="1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exact" w:line="220" w:before="60" w:after="6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bg-BG"/>
              </w:rPr>
              <w:t>Радостина Красимирова Цветкова-Арабадж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недел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3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exact" w:line="220" w:before="60" w:after="6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bg-BG"/>
              </w:rPr>
              <w:t>Мариана Георгиева Ра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етъ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0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ителска ст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exact" w:line="220" w:before="60" w:after="6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bg-BG"/>
              </w:rPr>
              <w:t>Добромира Георгиева Камбу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тор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08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exact" w:line="220" w:before="60" w:after="6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bg-BG"/>
              </w:rPr>
              <w:t>Татяна Минкова Мари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недел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exact" w:line="220" w:before="60" w:after="6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bg-BG"/>
              </w:rPr>
              <w:t>Даниела Ангелова Рошм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недел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0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exact" w:line="220" w:before="60" w:after="6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bg-BG"/>
              </w:rPr>
              <w:t>Петя Иванова Стоя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ря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0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exact" w:line="220" w:before="60" w:after="6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bg-BG"/>
              </w:rPr>
              <w:t>Елица Емануилова Панайо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g-BG" w:eastAsia="bg-BG"/>
              </w:rPr>
              <w:t>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ря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2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exact" w:line="220" w:before="60" w:after="6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bg-BG"/>
              </w:rPr>
              <w:t>Сияна Живкова Вел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vertAlign w:val="superscript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val="bg-BG" w:eastAsia="bg-BG"/>
              </w:rPr>
              <w:t>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тор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09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exact" w:line="220" w:before="60" w:after="60"/>
              <w:ind w:right="-1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bg-BG"/>
              </w:rPr>
              <w:t>Кристина Добринова Георг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vertAlign w:val="superscript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val="bg-BG" w:eastAsia="bg-BG"/>
              </w:rPr>
              <w:t>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недел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0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ителска ст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Ралица Дочева Нико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недел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3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ителска стая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Прогимназиален ета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tbl>
      <w:tblPr>
        <w:tblStyle w:val="TableGrid1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1985"/>
        <w:gridCol w:w="1560"/>
        <w:gridCol w:w="1842"/>
        <w:gridCol w:w="1843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en-US" w:bidi="ar-SA"/>
              </w:rPr>
              <w:t>учите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en-US" w:bidi="ar-SA"/>
              </w:rPr>
              <w:t>предм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en-US" w:bidi="ar-SA"/>
              </w:rPr>
              <w:t>де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en-US" w:bidi="ar-SA"/>
              </w:rPr>
              <w:t>ча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en-US" w:bidi="ar-SA"/>
              </w:rPr>
              <w:t>място/стая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алина Георгиева Георгие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БЕ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вторни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2: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Учителска стая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Ралица Николова Дале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БЕ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онеделни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09: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Учителска стая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алина Минкова Стое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БЕ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вторни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0: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317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 xml:space="preserve">Мария Тодорова Попова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БЕ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вторни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08: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Учителска стая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ъгъбина Вълчева Георгие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БЕЛ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онеделни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3: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325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Ивелина Димова Петро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английски ези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ряд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09: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317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еновева Николаева Малче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английски ези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онеделни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09: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Учителска стая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Катерина Димитро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немски ези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ряд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0: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Учителска стая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етър Илиев Петро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математик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онеделни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0: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Учителска стая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Валентина Дамянова Михне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математик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вторни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0: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317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Миглена Филчева Андрее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математика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човек и природ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четвъртъ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2: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311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Димитрина Йорданова Георгие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математик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онеделни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1: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Учителска стая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Ралица Валентинова Вълкаре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математик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етъ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09: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Учителска стая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Андриана Георгиева Марино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КМИ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вторни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0: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Учителска стая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Юлия Стоянова Тодоро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химия и ООС/ човек и природ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онеделни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1: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Учителска стая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Нина Христова Неде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еография и икономик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ряд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08: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311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Радостина Антонова Таше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еография и икономика/ история и цивилизаци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онеделни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0: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311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Яна Славова Цонко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история и цивилизаци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онеделни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08: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311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Румяна Георгиева  Славо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физика и астрономия/ човек и природ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ряд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2: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Учителска стая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 xml:space="preserve">Десислава Димитрова Барбова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биология и ЗО/ човек и природ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вторни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09: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422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Димитричка  Тодорова Анастасо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музик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етъ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0: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Учителска стая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Йова Тихомирова Стане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музик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онеделни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1: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Учителска стая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Румена Върбанова Пенче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изобр. из-в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вторни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0: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Учителска стая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Мехмед Ахмед Реджеб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изобр. из-в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четвъртъ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0: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Учителска стая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еорги Бориславов Поляко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еография и икономика/ технологии и предприемачеств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ряд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09: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311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Велина Димчева Павло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история и цивилизаци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вторник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9:40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Зам. Дирекция УД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Валентина Евгениева Георгие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КМИ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вторни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0: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221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Радостина Веселинова Крале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КМИ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вторни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1: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Зам. Дирекция УД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Надежда Илиева Матее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БЕ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четвъртъ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09: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Зам. Дирекция УД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Иванка Танева Василе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ФВС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онеделни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09: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тая ФВС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рета Димитрова Николо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ФВС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ряд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2: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тая ФВС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Христо Соколов Андрее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ФВС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вторни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2: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тая ФВС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Емил Димов Ванко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ФВС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ряд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0: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тая ФВС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Ивайло Петров Петров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ФВС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вторни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1: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тая ФВС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sectPr>
      <w:type w:val="nextPage"/>
      <w:pgSz w:w="12240" w:h="15840"/>
      <w:pgMar w:left="1077" w:right="1077" w:gutter="0" w:header="0" w:top="709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3b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a3548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bg-BG"/>
    </w:rPr>
  </w:style>
  <w:style w:type="paragraph" w:styleId="Heading2">
    <w:name w:val="Heading 2"/>
    <w:basedOn w:val="Normal"/>
    <w:next w:val="Normal"/>
    <w:link w:val="Heading2Char"/>
    <w:qFormat/>
    <w:rsid w:val="002a3548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a3548"/>
    <w:rPr>
      <w:rFonts w:ascii="Times New Roman" w:hAnsi="Times New Roman" w:eastAsia="Times New Roman" w:cs="Times New Roman"/>
      <w:sz w:val="32"/>
      <w:szCs w:val="20"/>
      <w:lang w:val="bg-BG"/>
    </w:rPr>
  </w:style>
  <w:style w:type="character" w:styleId="Heading2Char" w:customStyle="1">
    <w:name w:val="Heading 2 Char"/>
    <w:basedOn w:val="DefaultParagraphFont"/>
    <w:link w:val="Heading2"/>
    <w:qFormat/>
    <w:rsid w:val="002a3548"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IntenseEmphasis">
    <w:name w:val="Intense Emphasis"/>
    <w:basedOn w:val="DefaultParagraphFont"/>
    <w:uiPriority w:val="21"/>
    <w:qFormat/>
    <w:rsid w:val="00186b3e"/>
    <w:rPr>
      <w:b/>
      <w:bCs/>
      <w:i/>
      <w:iCs/>
      <w:color w:val="4F81BD" w:themeColor="accent1"/>
    </w:rPr>
  </w:style>
  <w:style w:type="character" w:styleId="Emphasis">
    <w:name w:val="Emphasis"/>
    <w:basedOn w:val="DefaultParagraphFont"/>
    <w:uiPriority w:val="20"/>
    <w:qFormat/>
    <w:rsid w:val="00186b3e"/>
    <w:rPr>
      <w:i/>
      <w:iCs/>
    </w:rPr>
  </w:style>
  <w:style w:type="character" w:styleId="Strong">
    <w:name w:val="Strong"/>
    <w:basedOn w:val="DefaultParagraphFont"/>
    <w:uiPriority w:val="22"/>
    <w:qFormat/>
    <w:rsid w:val="00186b3e"/>
    <w:rPr>
      <w:b/>
      <w:bCs/>
    </w:rPr>
  </w:style>
  <w:style w:type="character" w:styleId="SubtleEmphasis">
    <w:name w:val="Subtle Emphasis"/>
    <w:basedOn w:val="DefaultParagraphFont"/>
    <w:uiPriority w:val="19"/>
    <w:qFormat/>
    <w:rsid w:val="00ec2974"/>
    <w:rPr>
      <w:i/>
      <w:iCs/>
      <w:color w:val="808080" w:themeColor="text1" w:themeTint="7f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14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354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c29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14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" w:customStyle="1">
    <w:name w:val="Текст в таблицаB"/>
    <w:basedOn w:val="Normal"/>
    <w:qFormat/>
    <w:rsid w:val="003d0743"/>
    <w:pPr>
      <w:spacing w:lineRule="exact" w:line="220" w:before="60" w:after="60"/>
      <w:ind w:firstLine="397"/>
    </w:pPr>
    <w:rPr>
      <w:rFonts w:ascii="Arial" w:hAnsi="Arial" w:eastAsia="Times New Roman" w:cs="Times New Roman"/>
      <w:kern w:val="2"/>
      <w:sz w:val="19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856b0"/>
    <w:pPr>
      <w:spacing w:after="0" w:line="240" w:lineRule="auto"/>
    </w:pPr>
    <w:rPr>
      <w:lang w:val="bg-BG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3a00df"/>
    <w:pPr>
      <w:spacing w:after="0" w:line="240" w:lineRule="auto"/>
    </w:pPr>
    <w:rPr>
      <w:lang w:val="bg-BG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519F92-01B1-4568-905E-4AB9C4C433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  <Pages>3</Pages>
  <Words>618</Words>
  <Characters>3527</Characters>
  <CharactersWithSpaces>41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20:00Z</dcterms:created>
  <dc:creator>user</dc:creator>
  <dc:description/>
  <dc:language>en-US</dc:language>
  <cp:lastModifiedBy>403536: ІІІ ОУ "А. Кънчев" - Варна</cp:lastModifiedBy>
  <cp:lastPrinted>2025-01-24T12:28:00Z</cp:lastPrinted>
  <dcterms:modified xsi:type="dcterms:W3CDTF">2025-02-25T11:30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