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43840</wp:posOffset>
                      </wp:positionH>
                      <wp:positionV relativeFrom="paragraph">
                        <wp:posOffset>-557530</wp:posOffset>
                      </wp:positionV>
                      <wp:extent cx="6902450" cy="1113790"/>
                      <wp:effectExtent l="0" t="0" r="635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2280" cy="1113840"/>
                                <a:chOff x="0" y="0"/>
                                <a:chExt cx="690228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9480" y="380880"/>
                                  <a:ext cx="629280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0920" y="402120"/>
                                  <a:ext cx="359100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bg-BG" w:bidi="ar-SA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bidi="ar-SA" w:val="en-US"/>
                                      </w:rPr>
                                      <w:t>info-403536@edu.mon.b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81080"/>
                                  <a:ext cx="245232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12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II ОСНОВНО УЧИЛИЩ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„АНГЕЛ КЪНЧЕВ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6400" y="107280"/>
                                  <a:ext cx="25992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9010  Варна, ул. „Роза” №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rcRect l="0" t="0" r="579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9520" cy="72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19.2pt;margin-top:-43.9pt;width:543.45pt;height:87.7pt" coordorigin="-384,-878" coordsize="10869,1754">
                      <v:line id="shape_0" from="576,-278" to="10485,-245" ID="Line 3" stroked="t" o:allowincell="t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0;top:-245;width:5654;height:11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info-403536@edu.mon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-593;width:3861;height:9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ОСНОВНО УЧИ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„АНГЕЛ КЪНЧ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2;top:-709;width:4092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bg-BG" w:bidi="ar-SA"/>
                                </w:rPr>
                                <w:t xml:space="preserve"> 9010  Варна, ул. „Роза” №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-384;top:-878;width:1463;height:1140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ърди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ионела Николова, директор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 „Ангел Кънчев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Я ЗА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 „АНГЕЛ КЪНЧЕВ“ – ГР. ВАРНА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ПЕРИ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/2024 – 2027/2028 ГОДИН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та за развитие на училището за периода 2023/202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 одобрена от Обществения съвет (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08.09.2023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приета е с решение, взето с 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/08.09.2023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заседание на Педагогическия съвет и е утвърдена със Заповед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5/14.09.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 директора на училище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ДЪРЖ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 полож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 основ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Стату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състоянието на образователната институц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анализ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я и визия на училището. Принци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цел и подцели. Дейности по оперативните ц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 за измерване на дейностите по изграждане системата за каче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 за изпълнение на дейностите по стратегията з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  <w:gridCol w:w="239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284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 ПОЛОЖЕНИЯ</w:t>
                  </w:r>
                </w:p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ата Стратегия определя развитието 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„Ангел Кънчев“-гр. Вар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 следващите 5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            </w:r>
                </w:p>
                <w:p>
                  <w:pPr>
                    <w:pStyle w:val="Normal"/>
                    <w:spacing w:before="0" w:after="0"/>
                    <w:ind w:right="-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ата стратегия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            </w:r>
                </w:p>
                <w:p>
                  <w:pPr>
                    <w:pStyle w:val="Normal"/>
                    <w:spacing w:before="0" w:after="0"/>
                    <w:ind w:left="284" w:right="-6"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а основа</w:t>
                  </w:r>
                </w:p>
                <w:p>
                  <w:pPr>
                    <w:pStyle w:val="Normal"/>
                    <w:spacing w:before="0" w:after="0"/>
                    <w:ind w:right="-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та за развитие на училището се основава на приоритетите, целите и стандартите, заложени в следните документи:</w:t>
                  </w:r>
                </w:p>
                <w:p>
                  <w:pPr>
                    <w:pStyle w:val="Normal"/>
                    <w:spacing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Нормативни основания за разработване на стратегия за развит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 xml:space="preserve">на институцията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Правна рамка на ЕС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ръка на Европейския парламент и Съвета от 12.02.2001 г. за европейско сътрудничество при оценяване качеството на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ропейската референтна рамка за ключовите компетентности за учене през целия живот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а „Образование“ 2021-2027 с европейско финансиран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Национална правна рамка</w:t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2.1. При разработването на стратегия за развитието си институцията следва да се съобраз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 редица национални стратегически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развитие „България 2030“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ческа рамка за развитие на образованието, обучението и ученето в Република България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я за възпитателната работа в образователните институции (2019   – 2030 г.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на Република България за равенство, приобщаване и участие на ромите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за детето (2018 – 2030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кторна стратегия за безопасност на движението по пътищата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закрила на  детето (2019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ен план за възстановяване и устойчивост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квалификационна рамка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и програми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 образование (ЗПУО)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 образователни стандарт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та стратегия за развитие на област Варна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 стратегия за подкрепа за личностно развитие на децата и ученицит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личностно развитие на децата и учениците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2.2. Стратегията за развитие на училището се разработва в съответствие с изискванията на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то образова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офесионалното образование и обуче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а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рила на детет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_Hlk136334294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защита 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чните дан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акона за защита от дискриминация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мейни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помощи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равословни и безопас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условия на труд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_Hlk136334294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те образователни стандарти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_Hlk136334240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ктивен трудов договор в системата на предучилищното и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ъм за противодействие на тормоза и насилието в институциите в системата на предучилищното и училищното образование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3" w:name="_Hlk136334240"/>
                  <w:bookmarkStart w:id="4" w:name="_Hlk136334240"/>
                  <w:bookmarkEnd w:id="4"/>
                </w:p>
                <w:p>
                  <w:pPr>
                    <w:pStyle w:val="Default"/>
                    <w:spacing w:lineRule="auto" w:line="276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Настоящата Стратегия за развитие на </w:t>
                  </w:r>
                  <w:r>
                    <w:rPr>
                      <w:color w:val="000000"/>
                      <w:lang w:val="en-US"/>
                    </w:rPr>
                    <w:t xml:space="preserve">III </w:t>
                  </w:r>
                  <w:r>
                    <w:rPr>
                      <w:color w:val="000000"/>
                    </w:rPr>
                    <w:t xml:space="preserve">ОУ „Ангел Кънчев“ – гр. Варна 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ЗФУКПС). 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Стратегията за развитие на </w:t>
                  </w:r>
                  <w:r>
                    <w:rPr>
                      <w:color w:val="000000"/>
                      <w:lang w:val="en-US"/>
                    </w:rPr>
                    <w:t xml:space="preserve">III </w:t>
                  </w:r>
                  <w:r>
                    <w:rPr>
                      <w:color w:val="000000"/>
                    </w:rPr>
                    <w:t>ОУ „Ангел Кънчев“ – гр. Варна обхваща петгодишен период от 2023-2024 до 2027-2028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Стратегията за развитие на </w:t>
                  </w:r>
                  <w:r>
                    <w:rPr>
                      <w:color w:val="000000"/>
                      <w:lang w:val="en-US"/>
                    </w:rPr>
                    <w:t xml:space="preserve">III </w:t>
                  </w:r>
                  <w:r>
                    <w:rPr>
                      <w:color w:val="000000"/>
                    </w:rPr>
                    <w:t xml:space="preserve">ОУ „Ангел Кънчев“ – гр. Варна </w:t>
                  </w:r>
                  <w:r>
                    <w:rPr>
                      <w:iCs/>
                      <w:color w:val="000000"/>
                    </w:rPr>
                    <w:t>е одобрена от Обществения съвет на училището (чл. 269, ал. 1, т. 1 от ЗПУО)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и статут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У „Ангел Кънчев“ – гр. Вар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 обучават 128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брой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ници от ПГ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. Обучението се осъществява от 104 (брой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ически специали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то на училището 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„Ангел Кънчев“ – гр. Варна.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ният адрес 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д Варна, ул. „Роза“ № 23.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е общинско. Според вида на подготовката то е неспециализирано, а според етапа или степента на образование е основно от І до VІІІ клас. В него са създадени условия и за осъществяване на задължителното предучилищно образование.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осигурява общообразователна и разширена подготовка. Създават се условия и за допълнителна подготовка с цел развитието на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Предимство </w:t>
                  </w:r>
                  <w:r>
                    <w:rPr>
                      <w:color w:val="000000"/>
                    </w:rPr>
                    <w:t xml:space="preserve">на училището е </w:t>
                  </w:r>
                  <w:r>
                    <w:rPr>
                      <w:bCs/>
                      <w:color w:val="000000"/>
                    </w:rPr>
                    <w:t xml:space="preserve">целодневната организация </w:t>
                  </w:r>
                  <w:r>
                    <w:rPr>
                      <w:color w:val="000000"/>
                    </w:rPr>
                    <w:t xml:space="preserve">на обучение, в която са сформирани 31 целодневни групи от </w:t>
                  </w:r>
                  <w:r>
                    <w:rPr>
                      <w:color w:val="000000"/>
                      <w:lang w:val="en-US"/>
                    </w:rPr>
                    <w:t>I</w:t>
                  </w:r>
                  <w:r>
                    <w:rPr>
                      <w:color w:val="000000"/>
                    </w:rPr>
                    <w:t xml:space="preserve"> до </w:t>
                  </w:r>
                  <w:r>
                    <w:rPr>
                      <w:color w:val="000000"/>
                      <w:lang w:val="en-US"/>
                    </w:rPr>
                    <w:t>IV</w:t>
                  </w:r>
                  <w:r>
                    <w:rPr>
                      <w:color w:val="000000"/>
                    </w:rPr>
                    <w:t xml:space="preserve"> клас. Училището осигурява обедно хранене и целодневно обучение на 801 ученици. 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постигане на целите си училището работи в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ртньор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РЧР, СБНУ, ДИКПО Варна и др., както и с органите на местната власт и неправителствени организаци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84" w:right="-6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иране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игането на стратегическите и оперативните цели за планирания пет годишен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вижда се актуализацията му да се извършва при необходимост или на всеки две години. </w:t>
                  </w:r>
                </w:p>
                <w:p>
                  <w:pPr>
                    <w:pStyle w:val="Normal"/>
                    <w:spacing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            </w:r>
                </w:p>
                <w:p>
                  <w:pPr>
                    <w:pStyle w:val="Normal"/>
                    <w:spacing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„Ангел Кънчев“ – гр. Варна работи на делегиран бюджет. Има опит при планирането и разходването на финансовите средства. Изградената система за финансово управление и контрол на публичните средства в образователната институция като план от дейности, обхващащ управленски задължения и политики и методи гарантира сигурност при управлението на финансовите средства.</w:t>
                  </w:r>
                </w:p>
                <w:p>
                  <w:pPr>
                    <w:pStyle w:val="Normal"/>
                    <w:spacing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меки мерки, политики и дейности. </w:t>
                  </w:r>
                </w:p>
                <w:p>
                  <w:pPr>
                    <w:pStyle w:val="Normal"/>
                    <w:spacing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НАЛИЗ НА СЪСТОЯНИЕТО НА ОБРАЗОВАТЕЛНАТА ИНСТИТУ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1.</w:t>
                  </w:r>
                  <w:r>
                    <w:rPr>
                      <w:b/>
                      <w:color w:val="000000"/>
                    </w:rPr>
                    <w:t xml:space="preserve"> Характеристика на образователната среда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color w:val="000000"/>
                    </w:rPr>
                    <w:t xml:space="preserve">Основни предизвикателства пред образователната система и ефективни начини за справяне с тези предизвикателства на </w:t>
                  </w: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ОУ „Ангел Кънчев“ – гр. Варна.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            </w:r>
                  <w:r>
                    <w:rPr>
                      <w:bCs/>
                      <w:iCs/>
                      <w:color w:val="000000"/>
                    </w:rPr>
                    <w:t>автономни и инициативни личности</w:t>
                  </w:r>
                  <w:r>
                    <w:rPr>
                      <w:color w:val="000000"/>
                    </w:rPr>
            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            </w:r>
                  <w:r>
                    <w:rPr>
                      <w:bCs/>
                      <w:iCs/>
                      <w:color w:val="000000"/>
                    </w:rPr>
                    <w:t>избор да се развива като съвременна конкурентноспособна образователна институция</w:t>
                  </w:r>
                  <w:r>
                    <w:rPr>
                      <w:color w:val="000000"/>
                    </w:rPr>
            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Ключовите компетентности, които учениците в </w:t>
                  </w: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 xml:space="preserve">ОУ „Ангел Кънчев“ – гр. Варна </w:t>
                  </w:r>
                  <w:r>
                    <w:rPr>
                      <w:color w:val="000000"/>
                    </w:rPr>
                    <w:t xml:space="preserve">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</w:t>
                  </w:r>
                  <w:r>
                    <w:rPr>
                      <w:bCs/>
                      <w:color w:val="000000"/>
                    </w:rPr>
                    <w:t>общообразователната, разширената и допълнителната подготовка</w:t>
                  </w:r>
                  <w:r>
                    <w:rPr>
                      <w:color w:val="000000"/>
                    </w:rPr>
                    <w:t>. Училището предприема политики и мерки, необходими за успешна личностна и професионална реализация и активен граждански живот в съвременните общности</w:t>
                  </w:r>
                  <w:r>
                    <w:rPr>
                      <w:bCs/>
                      <w:iCs/>
                      <w:color w:val="000000"/>
                    </w:rPr>
                    <w:t>.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Образователната институция е изправена и пред друго предизвикателство – осигуряване на </w:t>
                  </w:r>
                  <w:r>
                    <w:rPr>
                      <w:bCs/>
                      <w:color w:val="000000"/>
                    </w:rPr>
                    <w:t xml:space="preserve">възможности за </w:t>
                  </w:r>
                  <w:r>
                    <w:rPr>
                      <w:bCs/>
                      <w:iCs/>
                      <w:color w:val="000000"/>
                    </w:rPr>
                    <w:t>приобщаващото образование</w:t>
                  </w:r>
                  <w:r>
                    <w:rPr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ато неизменна част от правото на образование, като процес на осъзнаване, приемане и </w:t>
                  </w:r>
                  <w:r>
                    <w:rPr>
                      <w:iCs/>
                      <w:color w:val="000000"/>
                    </w:rPr>
                    <w:t xml:space="preserve">подкрепа на индивидуалността на </w:t>
                  </w:r>
                  <w:r>
                    <w:rPr>
                      <w:color w:val="000000"/>
                    </w:rPr>
                    <w:t xml:space="preserve">всеки ученик и на разнообразието от потребности на всички ученици. В контекста на приобщаващото образование </w:t>
                  </w: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 xml:space="preserve">ОУ „Ангел Кънчев“ – гр. Варна </w:t>
                  </w:r>
                  <w:r>
                    <w:rPr>
                      <w:color w:val="000000"/>
                    </w:rPr>
                    <w:t xml:space="preserve">дава ясен знак за </w:t>
                  </w:r>
                  <w:r>
                    <w:rPr>
                      <w:bCs/>
                      <w:color w:val="000000"/>
                    </w:rPr>
                    <w:t>хуманизъм и толерантност</w:t>
                  </w:r>
                  <w:r>
                    <w:rPr>
                      <w:color w:val="000000"/>
                    </w:rPr>
                    <w:t xml:space="preserve">, тъй като в него се обучават интегрирано 23 ученици със специални образователни потребности (СОП) от </w:t>
                  </w:r>
                  <w:r>
                    <w:rPr>
                      <w:color w:val="000000"/>
                      <w:lang w:val="en-US"/>
                    </w:rPr>
                    <w:t>I</w:t>
                  </w:r>
                  <w:r>
                    <w:rPr>
                      <w:color w:val="000000"/>
                    </w:rPr>
                    <w:t xml:space="preserve"> до </w:t>
                  </w:r>
                  <w:r>
                    <w:rPr>
                      <w:color w:val="000000"/>
                      <w:lang w:val="en-US"/>
                    </w:rPr>
                    <w:t>VII</w:t>
                  </w:r>
                  <w:r>
                    <w:rPr>
                      <w:color w:val="000000"/>
                    </w:rPr>
                    <w:t xml:space="preserve"> клас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Ярък пример за </w:t>
                  </w:r>
                  <w:r>
                    <w:rPr>
                      <w:bCs/>
                      <w:color w:val="000000"/>
                    </w:rPr>
                    <w:t xml:space="preserve">демократичния дух </w:t>
                  </w:r>
                  <w:r>
                    <w:rPr>
                      <w:color w:val="000000"/>
                    </w:rPr>
                    <w:t xml:space="preserve">на образователната институция е </w:t>
                  </w:r>
                  <w:r>
                    <w:rPr>
                      <w:bCs/>
                      <w:iCs/>
                      <w:color w:val="000000"/>
                    </w:rPr>
                    <w:t>приобщаването на родителите</w:t>
                  </w:r>
                  <w:r>
                    <w:rPr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ато активни участници в образователния процес и разгръщането на възможностите им за </w:t>
                  </w:r>
                  <w:r>
                    <w:rPr>
                      <w:bCs/>
                      <w:color w:val="000000"/>
                    </w:rPr>
                    <w:t xml:space="preserve">граждански контрол </w:t>
                  </w:r>
                  <w:r>
                    <w:rPr>
                      <w:color w:val="000000"/>
                    </w:rPr>
                    <w:t xml:space="preserve">чрез участие в Обществен съвет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В училището е сформиран и </w:t>
                  </w:r>
                  <w:r>
                    <w:rPr>
                      <w:bCs/>
                      <w:iCs/>
                      <w:color w:val="000000"/>
                    </w:rPr>
                    <w:t xml:space="preserve">Ученически съвет </w:t>
                  </w:r>
                  <w:r>
                    <w:rPr>
                      <w:iCs/>
                      <w:color w:val="000000"/>
                    </w:rPr>
                    <w:t xml:space="preserve">като </w:t>
                  </w:r>
                  <w:r>
                    <w:rPr>
                      <w:bCs/>
                      <w:iCs/>
                      <w:color w:val="000000"/>
                    </w:rPr>
                    <w:t>форма за ученическо самоуправление</w:t>
                  </w:r>
                  <w:r>
                    <w:rPr>
                      <w:iCs/>
                      <w:color w:val="000000"/>
                    </w:rPr>
                    <w:t xml:space="preserve">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. Училищното ръководство </w:t>
                  </w:r>
                  <w:r>
                    <w:rPr>
                      <w:bCs/>
                      <w:iCs/>
                      <w:color w:val="000000"/>
                    </w:rPr>
                    <w:t xml:space="preserve">съдейства </w:t>
                  </w:r>
                  <w:r>
                    <w:rPr>
                      <w:iCs/>
                      <w:color w:val="000000"/>
                    </w:rPr>
                    <w:t xml:space="preserve">на учениците от Ученическият съвет </w:t>
                  </w:r>
                  <w:r>
                    <w:rPr>
                      <w:bCs/>
                      <w:iCs/>
                      <w:color w:val="000000"/>
                    </w:rPr>
                    <w:t xml:space="preserve">да получават подкрепа и от органите </w:t>
                  </w:r>
                  <w:r>
                    <w:rPr>
                      <w:iCs/>
                      <w:color w:val="000000"/>
                    </w:rPr>
                    <w:t xml:space="preserve">на местно самоуправление при техни инициативи, свързани с живота на общността. Най-често тези инициативи засягат тяхното </w:t>
                  </w:r>
                  <w:r>
                    <w:rPr>
                      <w:bCs/>
                      <w:iCs/>
                      <w:color w:val="000000"/>
                    </w:rPr>
                    <w:t>гражданско самосъзнание</w:t>
                  </w:r>
                  <w:r>
                    <w:rPr>
                      <w:iCs/>
                      <w:color w:val="000000"/>
                    </w:rPr>
                    <w:t xml:space="preserve">, екологичната култура и преодоляването на агресията и насилието сред младите хора. </w:t>
                  </w:r>
                </w:p>
                <w:p>
                  <w:pPr>
                    <w:pStyle w:val="Default"/>
                    <w:spacing w:lineRule="auto" w:line="276"/>
                    <w:ind w:firstLine="426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Автономията </w:t>
                  </w:r>
                  <w:r>
                    <w:rPr>
                      <w:color w:val="000000"/>
                    </w:rPr>
                    <w:t xml:space="preserve">на училището включва правото му да разработва </w:t>
                  </w:r>
                  <w:r>
                    <w:rPr>
                      <w:bCs/>
                      <w:color w:val="000000"/>
                    </w:rPr>
                    <w:t>училищни учебни планове, учебни програми за разширена и допълнителна подготовка</w:t>
                  </w:r>
                  <w:r>
                    <w:rPr>
                      <w:color w:val="000000"/>
                    </w:rPr>
                    <w:t xml:space="preserve">, както и да </w:t>
                  </w:r>
                  <w:r>
                    <w:rPr>
                      <w:bCs/>
                      <w:color w:val="000000"/>
                    </w:rPr>
                    <w:t xml:space="preserve">разпределя учебната програма в рамките на съответния етап </w:t>
                  </w:r>
                  <w:r>
                    <w:rPr>
                      <w:color w:val="000000"/>
                    </w:rPr>
                    <w:t xml:space="preserve">в зависимост от потребностите на учениците. Това е истинско предизвикателство, носещо след себе си и свобода, и отговорност, защото резултатите от избора стават известни след години. В този контекст училището поема </w:t>
                  </w:r>
                  <w:r>
                    <w:rPr>
                      <w:bCs/>
                      <w:iCs/>
                      <w:color w:val="000000"/>
                    </w:rPr>
                    <w:t>предизвикателството да разработва интердисциплинарни учебни програми,</w:t>
                  </w:r>
                  <w:r>
                    <w:rPr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вързани с природните и обществени науки, новите технологии и чуждите езици, в резултат на които да се подобрят резултатите от ученето по съответните учебни предмети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Важен фактор за гаранция на качествено образование е непрекъснатото повишаване </w:t>
                  </w:r>
                  <w:r>
                    <w:rPr>
                      <w:bCs/>
                      <w:iCs/>
                      <w:color w:val="000000"/>
                    </w:rPr>
                    <w:t xml:space="preserve">квалификацията на педагогическите специалисти </w:t>
                  </w:r>
                  <w:r>
                    <w:rPr>
                      <w:color w:val="000000"/>
                    </w:rPr>
            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 като на лицето се определя наставник. Наставничеството се утвърди като подкрепа в </w:t>
                  </w: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 xml:space="preserve">ОУ „Ангел Кънчев“ – гр. Варна </w:t>
                  </w:r>
                  <w:r>
                    <w:rPr>
                      <w:color w:val="000000"/>
                      <w:lang w:eastAsia="en-US"/>
                    </w:rPr>
                    <w:t>на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</w:rPr>
                    <w:t>новоназначения педагогически специалист в процеса на адаптирането му към професия и се приема добре от него при методическото и/или административното подпомагане при изпълнението на задълженията му.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В </w:t>
                  </w: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 xml:space="preserve">ОУ „Ангел Кънчев“ – гр. Варна </w:t>
                  </w:r>
                  <w:r>
                    <w:rPr>
                      <w:iCs/>
                      <w:color w:val="000000"/>
                    </w:rPr>
                    <w:t xml:space="preserve">продължаващата </w:t>
                  </w:r>
                  <w:r>
                    <w:rPr>
                      <w:color w:val="000000"/>
                    </w:rPr>
                    <w:t xml:space="preserve">квалификация на педагогическите специалисти се реализира чрез обучения по международни и национални програми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В съответствие с </w:t>
                  </w:r>
                  <w:r>
                    <w:rPr>
                      <w:bCs/>
                      <w:color w:val="000000"/>
                    </w:rPr>
                    <w:t xml:space="preserve">професионалния профил </w:t>
                  </w:r>
                  <w:r>
                    <w:rPr>
                      <w:color w:val="000000"/>
                    </w:rPr>
                    <w:t xml:space="preserve">на изпълняваната длъжност, се търси път за професионално развитие, адекватно на националната, регионалната, общинската и училищната политика, </w:t>
                  </w:r>
                  <w:r>
                    <w:rPr>
                      <w:bCs/>
                      <w:iCs/>
                      <w:color w:val="000000"/>
                    </w:rPr>
                    <w:t>насочено и към напредъка на учениците</w:t>
                  </w:r>
                  <w:r>
                    <w:rPr>
                      <w:color w:val="000000"/>
                    </w:rPr>
                    <w:t xml:space="preserve">. Очакванията са тези политики и мерки за кариерно развитие на педагогическите специалисти да </w:t>
                  </w:r>
                  <w:r>
                    <w:rPr>
                      <w:bCs/>
                      <w:iCs/>
                      <w:color w:val="000000"/>
                    </w:rPr>
                    <w:t xml:space="preserve">благоприятстват атестацията </w:t>
                  </w:r>
                  <w:r>
                    <w:rPr>
                      <w:color w:val="000000"/>
                    </w:rPr>
                    <w:t xml:space="preserve">им като оценка на съответствието на дейността им с постигнатите резултати. 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            </w:r>
                </w:p>
                <w:p>
                  <w:pPr>
                    <w:pStyle w:val="Default"/>
                    <w:spacing w:lineRule="auto" w:line="276" w:before="120" w:after="1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. Демографска характеристика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</w:rPr>
                    <w:t>Възрастов състав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Жителите в района на училището непрекъснато се увеличават поради значителния ръст на строителството. Това води до увеличаване на броя на младите семейства с деца. Районът на училището е в близост до центраната част на града и осигурява достъп до няколко болници, детски градини и други държавни институци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</w:rPr>
                    <w:t>Етнически състав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Населението е основно от български семейства, също така има и представители на турското малцинство. В района няма роми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</w:rPr>
                    <w:t>Естествен прираст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Броят на жителите в района непрекъснато нараства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</w:rPr>
                    <w:t>Миграционно движение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Много нисък е процентът на семействата от подлежащия район, които напускат държавата. От друга страна, в района идват значителен брой украйнски семейства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</w:rPr>
                    <w:t>Социална сред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Социален статус на семействата на учениците: добър социален статус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Образование: жителите на района на училището са хора с образование – средно или висше. Професионална и трудова дейност: жителите на района са професионално ангажирани и трудово заети. Изключително нисък е процентът на социално слабите семейства.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val="ru-RU"/>
                    </w:rPr>
                  </w:r>
                </w:p>
                <w:p>
                  <w:pPr>
                    <w:pStyle w:val="Default"/>
                    <w:ind w:left="709" w:hanging="67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</w:t>
                  </w:r>
                  <w:r>
                    <w:rPr>
                      <w:b/>
                      <w:bCs/>
                      <w:color w:val="000000"/>
                    </w:rPr>
                    <w:t>. Характеристика на училището: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left="851" w:right="-6" w:hanging="425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се обучават ученици от подготвителни групи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 включително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ът на движението на ученици показва, че учениците се преместват основно по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емейни причини, преместване поради смяна на местоживеене и напускане на странат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ериода от 2016 до 2023 година броят на децата и учениците в училището е нараснал значително:</w:t>
                  </w:r>
                </w:p>
                <w:tbl>
                  <w:tblPr>
                    <w:tblW w:w="6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0"/>
                    <w:gridCol w:w="3326"/>
                  </w:tblGrid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чебна година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рой деца и ученици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/2017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00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/2018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70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/2019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35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/2020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67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/2022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81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2/2023</w:t>
                        </w:r>
                      </w:p>
                    </w:tc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9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ят годишен успех на училището през периода 2020 – 2023 година, по учебни години е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2/2023 година е Много добър </w:t>
                  </w:r>
                  <w:r>
                    <w:rPr>
                      <w:rFonts w:cs="Times New Roman" w:ascii="Times New Roman" w:hAnsi="Times New Roman"/>
                    </w:rPr>
                    <w:t>5,41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1/2022 година е Много добър </w:t>
                  </w:r>
                  <w:r>
                    <w:rPr>
                      <w:rFonts w:cs="Times New Roman" w:ascii="Times New Roman" w:hAnsi="Times New Roman"/>
                    </w:rPr>
                    <w:t>5,39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0/2021 година е Много добър </w:t>
                  </w:r>
                  <w:r>
                    <w:rPr>
                      <w:rFonts w:cs="Times New Roman" w:ascii="Times New Roman" w:hAnsi="Times New Roman"/>
                    </w:rPr>
                    <w:t>5,3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чилището са създадени възможности за включване на учениците в разнообразни форми на занимания по интереси, както следв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ани са 35 групи по занимания по интереси, съгласно Наредба за приобщаващото образование (изм. и доп.бр.105 от 18.12.2018г.) и Наредба за финансиране на институциите в системата на предучилищното и училищното образование (ДВ бр.105 от 18.12.2018г. в сила от 01.01.2019 г.). 14 групи са в тематично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„ Природни науки“; 18 групи в тематично направление „Математика“; 1 група в тематично направление „Технологии/Езиков свят“; 1 група в тематично направление „Дигитална креативност“; 1 група в тематично направление „Спорт/Колективни спортове“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ани са групи за провеждане на дейности по  Национална програма   „Заедно в изкуствата и в спорта“, както следва: 2 отбора по футбол и 1 отбор по баскетбол по Модул 2. „Спорт” - Сформиране на отбори в сферата на колективните спортове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before="120" w:after="120"/>
                    <w:ind w:left="851" w:hanging="425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дагогически специалисти и непедагогически персон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 учебната 2023/2024 година щатният персонал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У „Ангел Кънчев“-гр. Варна е 124, от които 104 педагогически специалисти, в т.ч. директор и 2 заместник-директори УД и 1 заместник-директор АСД и 19 непедагогически персона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се управлява от директор. 104 преподаватели са с висше образование, ОКС „магистър“ или „бакалавър“, а 1 с ОКС „професионален бакалавър“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86 % от педагогическите специали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1572"/>
                    <w:gridCol w:w="1287"/>
                    <w:gridCol w:w="1429"/>
                    <w:gridCol w:w="1430"/>
                    <w:gridCol w:w="1329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Квалификацион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епен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V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І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Бр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едагогически специалисти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иерно развитие на учит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3652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2"/>
                  </w:tblGrid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bg-BG"/>
                          </w:rPr>
                          <w:t>Кариерно развитие на учителит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 w:eastAsia="bg-BG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eastAsia="bg-BG"/>
                          </w:rPr>
                          <w:t>брой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 w:eastAsia="bg-BG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ител:                                     104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учител                         56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Главен учител                            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ношение на възрастовите характеристики на персонал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едагогически: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годишна възраст е 15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 50 и 60 годишна възраст – 44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0 год. до 50 год. - 42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 30 г.–  3. </w:t>
                  </w:r>
                </w:p>
                <w:p>
                  <w:pPr>
                    <w:pStyle w:val="Normal"/>
                    <w:spacing w:lineRule="auto" w:line="240" w:before="120" w:after="0"/>
                    <w:ind w:left="426"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 последната година се увеличава броят на младите учит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им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ндикални структури, които оказва положително влияние при регулиране на трудовите отношения с директора на училището. Същите участват при разработване на вътрешноучилищните правилници, правила и процедури.</w:t>
                  </w:r>
                </w:p>
                <w:p>
                  <w:pPr>
                    <w:pStyle w:val="Default"/>
                    <w:spacing w:before="0" w:after="120"/>
                    <w:ind w:left="851" w:hanging="425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.3. Материална и учебно-техническа база </w:t>
                  </w:r>
                  <w:r>
                    <w:rPr>
                      <w:i/>
                      <w:color w:val="000000"/>
                    </w:rPr>
                    <w:t xml:space="preserve"> (описание на материално-техническата база на училищет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е разположено на 15 570м2 обща площ, 2 740м2 от която е застроена. В III ОУ „Ангел Кънчев“ се обучават ученици от I до VII клас и 6-годишни деца в подготвителна група. Училището разполага с 50 класни стаи и 1 стая за заниманията на подготвителната група; два компютърни кабинета; голям физкултурен салон; отделни кабинети за педагогическите съветници, ресурсните учители и училищния психолог, както и логопедичен кабинет.Базата позволява предоставя предоставяне на целодневен режим за учениците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V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 – самостоятелни класни стаи за провеждане на следобедни часове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„Ангел Кънчев“-гр. Варна има актова зала и обновена спортна площадка в училищния дво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ои изграждане на СТЕМ центъ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ъпреки големия брой ученици в училището обучението се извършва на едносменен режи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spacing w:lineRule="auto" w:line="276" w:before="120" w:after="0"/>
                    <w:ind w:left="284" w:hanging="284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ки за повишаване качеството на образованието</w:t>
                  </w:r>
                </w:p>
                <w:p>
                  <w:pPr>
                    <w:pStyle w:val="Default"/>
                    <w:spacing w:lineRule="auto" w:line="276"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Нарастват изискванията към институциите и </w:t>
                  </w:r>
                  <w:r>
                    <w:rPr>
                      <w:color w:val="000000"/>
                      <w:lang w:val="en-US"/>
                    </w:rPr>
                    <w:t xml:space="preserve">III </w:t>
                  </w:r>
                  <w:r>
                    <w:rPr>
                      <w:color w:val="000000"/>
                    </w:rPr>
                    <w:t xml:space="preserve">ОУ „Ангел Кънчев“ – гр. Варна предприема необходимите политики и мерки за повишаване качеството на образованието и осигуряване на условия за </w:t>
                  </w:r>
                  <w:r>
                    <w:rPr>
                      <w:color w:val="000000"/>
                      <w:lang w:val="ru-RU"/>
                    </w:rPr>
                    <w:t xml:space="preserve">развитие на </w:t>
                  </w:r>
                  <w:r>
                    <w:rPr>
                      <w:color w:val="000000"/>
                    </w:rPr>
            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lineRule="auto" w:line="276"/>
                    <w:ind w:left="851" w:hanging="42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сочени конкретно към учениците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ане на умения за учене и компетентности в областта на българския и на чужд език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ане на културна компетентност и умения за изразяване чрез творчест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дкрепа при формиране на инициативност и предприемачество, дигитални компетентности, </w:t>
                  </w:r>
                  <w:r>
                    <w:rPr>
                      <w:color w:val="000000"/>
                      <w:lang w:val="en-US"/>
                    </w:rPr>
                    <w:t>STEM</w:t>
                  </w:r>
                  <w:r>
                    <w:rPr>
                      <w:color w:val="000000"/>
                    </w:rPr>
                    <w:t xml:space="preserve"> умения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оченост към формиране на социални учения за общуване, самооценка, самоконтрол, работа в екип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следяване на индивидуалното развитие и постигнатите резултати на всеки ученик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игане на устойчивост/повишаване на резултатите от Н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гуряване на занимания по интереси според желанията на учениците и възможностите на училищет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</w:rPr>
                    <w:t>осигуряване на условия за физическа активност и участие в спортни дейности</w:t>
                  </w:r>
                  <w:r>
                    <w:rPr>
                      <w:color w:val="000000"/>
                    </w:rPr>
                    <w:t xml:space="preserve"> и др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lineRule="auto" w:line="276"/>
                    <w:ind w:left="851" w:hanging="425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иентирани към педагогическите специалисти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зползване на мултимедийни презентации и електронни ресурси в образователния процес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spacing w:lineRule="auto" w:line="276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гуряване на заместване на отсъстващи учители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spacing w:lineRule="auto" w:line="276" w:before="0" w:after="120"/>
                    <w:ind w:left="1134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с на непрекъснато повишаване квалификацията на педагогическите специалисти и др.</w:t>
                  </w:r>
                </w:p>
                <w:p>
                  <w:pPr>
                    <w:pStyle w:val="Default"/>
                    <w:spacing w:lineRule="auto" w:line="276"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. </w:t>
                  </w:r>
                  <w:r>
                    <w:rPr>
                      <w:b/>
                      <w:bCs/>
                      <w:iCs/>
                      <w:color w:val="000000"/>
                    </w:rPr>
                    <w:t>Гражданско, здравно и екологично и интеркултурно образование, патриотично възпитание,</w:t>
                  </w:r>
                  <w:r>
                    <w:rPr>
                      <w:iCs/>
                      <w:color w:val="000000"/>
                    </w:rPr>
                    <w:t xml:space="preserve"> формиране на национално самосъзнание и общочовешки ценности на учениците.</w:t>
                  </w:r>
                </w:p>
                <w:p>
                  <w:pPr>
                    <w:pStyle w:val="Default"/>
                    <w:spacing w:lineRule="auto" w:line="276" w:before="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Повишава се необходимостта от гражданско участие и </w:t>
                  </w:r>
                  <w:r>
                    <w:rPr>
                      <w:iCs/>
                      <w:color w:val="000000"/>
                    </w:rPr>
            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            </w:r>
                </w:p>
                <w:p>
                  <w:pPr>
                    <w:pStyle w:val="Default"/>
                    <w:spacing w:lineRule="auto" w:line="276" w:before="0" w:after="120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            </w:r>
                </w:p>
                <w:p>
                  <w:pPr>
                    <w:pStyle w:val="Default"/>
                    <w:spacing w:lineRule="auto" w:line="276" w:before="0" w:after="120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Нараства ролята на ролята на съветите на класа и ученическия парламент при  организиране и осъществяване на дейности, свързани с ритуализацията на училищния живот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иоритет в училищната политика е </w:t>
                  </w:r>
                  <w:r>
                    <w:rPr>
                      <w:bCs/>
                      <w:iCs/>
                      <w:color w:val="000000"/>
                    </w:rPr>
                    <w:t>усвояването на българския книжовен език</w:t>
                  </w:r>
                  <w:r>
                    <w:rPr>
                      <w:bCs/>
                      <w:color w:val="000000"/>
                    </w:rPr>
                    <w:t xml:space="preserve">. </w:t>
                  </w:r>
                  <w:r>
                    <w:rPr>
                      <w:color w:val="000000"/>
                    </w:rPr>
                    <w:t xml:space="preserve">За постигане на целите, свързани с изискванията към устната и към писмената реч при усвояването на българския език. 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>В работата на педагогическите специалисти водещи са и</w:t>
                  </w:r>
                  <w:r>
                    <w:rPr>
                      <w:bCs/>
                      <w:iCs/>
                      <w:color w:val="000000"/>
                    </w:rPr>
                    <w:t xml:space="preserve">новативността и ефективността, </w:t>
                  </w:r>
                  <w:r>
                    <w:rPr>
                      <w:color w:val="000000"/>
                    </w:rPr>
                    <w:t xml:space="preserve"> организацията на образователния процес се гради на научна обоснованост и прогнозиране на резултатите от иновациите</w:t>
                  </w:r>
                  <w:r>
                    <w:rPr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</w:rPr>
                    <w:t>за високо качество на резултатите от обучението по всички учебни предмети</w:t>
                  </w:r>
                  <w:r>
                    <w:rPr>
                      <w:color w:val="000000"/>
                    </w:rPr>
                    <w:t>. Налице е и и</w:t>
                  </w:r>
                  <w:r>
                    <w:rPr>
                      <w:bCs/>
                      <w:iCs/>
                      <w:color w:val="000000"/>
                    </w:rPr>
                    <w:t xml:space="preserve">нтегритет на науките </w:t>
                  </w:r>
                  <w:r>
                    <w:rPr>
                      <w:color w:val="000000"/>
                    </w:rPr>
            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            </w:r>
                </w:p>
                <w:p>
                  <w:pPr>
                    <w:pStyle w:val="Default"/>
                    <w:spacing w:lineRule="auto" w:line="276" w:before="120" w:after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. Осигуряване на равен достъп до образование и превенция на риска от ранно отпадане 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>Традиционно училището определя като един от основните си приоритети превенцията на</w:t>
                  </w:r>
                  <w:r>
                    <w:rPr>
                      <w:bCs/>
                      <w:iCs/>
                      <w:color w:val="000000"/>
                    </w:rPr>
                    <w:t xml:space="preserve"> ранното напускане на учениците </w:t>
                  </w:r>
                  <w:r>
                    <w:rPr>
                      <w:color w:val="000000"/>
                    </w:rPr>
                    <w:t xml:space="preserve">и </w:t>
                  </w:r>
                  <w:r>
                    <w:rPr>
                      <w:bCs/>
                      <w:color w:val="000000"/>
                    </w:rPr>
                    <w:t xml:space="preserve">превенцията от отпадане </w:t>
                  </w:r>
                  <w:r>
                    <w:rPr>
                      <w:color w:val="000000"/>
                    </w:rPr>
                    <w:t xml:space="preserve">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</w:t>
                  </w:r>
                  <w:r>
                    <w:rPr>
                      <w:bCs/>
                      <w:color w:val="000000"/>
                    </w:rPr>
                    <w:t xml:space="preserve">мерки за повишаване качеството на образованието. 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Училището прилага</w:t>
                  </w:r>
                  <w:r>
                    <w:rPr>
                      <w:color w:val="000000"/>
                      <w:kern w:val="2"/>
                    </w:rPr>
            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установяване на причините и прилагане на мерки за предотвратяване отсъствието на учениц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ангажиране на застрашените от отпадане ученици в училищния живот и др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</w:rPr>
                    <w:t xml:space="preserve">Ориентацията към интересите </w:t>
                  </w:r>
                  <w:r>
                    <w:rPr>
                      <w:iCs/>
                      <w:color w:val="000000"/>
                    </w:rPr>
                    <w:t>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 акцент в работата на всеки учител с оглед п</w:t>
                  </w:r>
                  <w:r>
                    <w:rPr>
                      <w:bCs/>
                      <w:color w:val="000000"/>
                    </w:rPr>
                    <w:t>реодоляване на пречките пред ученето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Важно място е отделено на дейности, ориентирани към осигуряването на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</w:rPr>
                    <w:t xml:space="preserve">равен достъп до качествено образование и приобщаване </w:t>
                  </w:r>
                  <w:r>
                    <w:rPr>
                      <w:iCs/>
                      <w:color w:val="000000"/>
                    </w:rPr>
                    <w:t>на учениците от уязвими групи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spacing w:lineRule="auto" w:line="276" w:before="12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 Приобщаване на учениците, противодействие на агресията, тормоза и насилието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rPr/>
                  </w:pPr>
                  <w:r>
                    <w:rPr>
                      <w:color w:val="000000"/>
                    </w:rPr>
                    <w:t xml:space="preserve">Училището осигурява </w:t>
                  </w:r>
                  <w:r>
                    <w:rPr>
                      <w:i/>
                      <w:iCs/>
                      <w:color w:val="000000"/>
                    </w:rPr>
                    <w:t>обща подкрепа за личностно развитие</w:t>
                  </w:r>
                  <w:r>
                    <w:rPr>
                      <w:color w:val="000000"/>
                    </w:rPr>
                    <w:t>, която е насочена към всички ученици, гарантира участието и изявата им в образователния процес и включва:</w:t>
                  </w:r>
                </w:p>
                <w:p>
                  <w:pPr>
                    <w:pStyle w:val="Default"/>
                    <w:spacing w:lineRule="auto" w:line="276"/>
                    <w:ind w:left="709" w:hanging="283"/>
                    <w:jc w:val="both"/>
                    <w:rPr/>
                  </w:pPr>
                  <w:r>
                    <w:rPr>
                      <w:color w:val="000000"/>
                    </w:rPr>
                    <w:t xml:space="preserve">1. екипна работа между учителите и другите педагогически специалисти </w:t>
                  </w:r>
                  <w:r>
                    <w:rPr>
                      <w:bCs/>
                      <w:color w:val="000000"/>
                    </w:rPr>
                    <w:t>– обмен на информация и на добри педагогически практики с цел подкрепа на всички учители за подобряване на работата им с учениците в класа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. кариерно ориентиране на ученици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– провеждано от класния ръководител или от педагогическия съветник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нимания по интереси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. дейности за превенция на обучителните затруднения, вкл. логопедична работа;</w:t>
                  </w:r>
                </w:p>
                <w:p>
                  <w:pPr>
                    <w:pStyle w:val="Default"/>
                    <w:spacing w:lineRule="auto" w:line="276"/>
                    <w:ind w:left="709" w:hanging="283"/>
                    <w:jc w:val="both"/>
                    <w:rPr/>
                  </w:pPr>
                  <w:r>
                    <w:rPr>
                      <w:color w:val="000000"/>
                    </w:rPr>
                    <w:t xml:space="preserve">5. </w:t>
                  </w:r>
                  <w:r>
                    <w:rPr>
                      <w:bCs/>
                      <w:color w:val="000000"/>
                    </w:rPr>
                    <w:t>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            </w:r>
                </w:p>
                <w:p>
                  <w:pPr>
                    <w:pStyle w:val="Default"/>
                    <w:spacing w:lineRule="auto" w:line="276"/>
                    <w:ind w:left="709" w:hanging="283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 консултации по учебни предмети и допълнителни консултации по учебни предмети, които се провеждат извън редовните учебни часове;</w:t>
                  </w:r>
                </w:p>
                <w:p>
                  <w:pPr>
                    <w:pStyle w:val="Default"/>
                    <w:spacing w:lineRule="auto" w:line="276"/>
                    <w:ind w:left="709" w:hanging="283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 провеждане на консултации с напреднали ученици и др.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ълнителна подкрепа за личностно развитие</w:t>
                  </w:r>
                  <w:r>
                    <w:rPr>
                      <w:color w:val="000000"/>
                    </w:rPr>
                    <w:t xml:space="preserve"> се предоставя въз основа на оценка на индивидуалните потребности на ученика, извършена от екип за подкрепа за личностно развитие на ученика</w:t>
                  </w:r>
                  <w:r>
                    <w:rPr>
                      <w:b/>
                      <w:i/>
                      <w:color w:val="000000"/>
                    </w:rPr>
                    <w:t xml:space="preserve">. </w:t>
                  </w:r>
                  <w:r>
                    <w:rPr>
                      <w:color w:val="000000"/>
                    </w:rPr>
            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ѝ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      </w:r>
                </w:p>
                <w:p>
                  <w:pPr>
                    <w:pStyle w:val="Default"/>
                    <w:spacing w:lineRule="auto" w:line="276" w:before="120" w:after="0"/>
                    <w:ind w:firstLine="426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 организирането и провеждането на всички дейности се прилагат  принципите на: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spacing w:lineRule="auto" w:line="276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уманизъм и толерантност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spacing w:lineRule="auto" w:line="276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</w:t>
                  </w:r>
                  <w:r>
                    <w:rPr>
                      <w:iCs/>
                      <w:color w:val="000000"/>
                    </w:rPr>
                    <w:t xml:space="preserve">авнопоставеност и недопускане на дискриминация;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spacing w:lineRule="auto" w:line="276"/>
                    <w:ind w:left="709" w:hanging="283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а</w:t>
                  </w:r>
                  <w:r>
                    <w:rPr>
                      <w:color w:val="000000"/>
                    </w:rPr>
                    <w:t>втономия при провеждане на образователни политики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spacing w:lineRule="auto" w:line="276"/>
                    <w:ind w:left="709" w:hanging="283"/>
                    <w:jc w:val="both"/>
                    <w:rPr/>
                  </w:pPr>
                  <w:r>
                    <w:rPr>
                      <w:color w:val="000000"/>
                    </w:rPr>
                    <w:t xml:space="preserve">самоуправление и </w:t>
                  </w:r>
                  <w:r>
                    <w:rPr>
                      <w:bCs/>
                      <w:iCs/>
                      <w:color w:val="000000"/>
                    </w:rPr>
                    <w:t>децентрализация;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spacing w:lineRule="auto" w:line="276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прозрачност на управлението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spacing w:lineRule="auto" w:line="276"/>
                    <w:ind w:left="709" w:hanging="283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</w:rPr>
                    <w:t>предвидимост</w:t>
                  </w:r>
                  <w:r>
                    <w:rPr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а развитието на училищното образование  и др.</w:t>
                  </w:r>
                </w:p>
                <w:p>
                  <w:pPr>
                    <w:pStyle w:val="Normal"/>
                    <w:spacing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WOT АНАЛИЗ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9"/>
                    <w:gridCol w:w="4400"/>
                  </w:tblGrid>
                  <w:tr>
                    <w:trPr>
                      <w:trHeight w:val="107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СИЛНИ СТРАНИ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СЛАБИ СТРАН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Много 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добро равнище на получените знания и изградени умения</w:t>
                        </w:r>
                        <w:r>
                          <w:rPr>
                            <w:color w:val="000000"/>
                            <w:lang w:eastAsia="en-US"/>
                          </w:rPr>
                          <w:t xml:space="preserve"> у децата и учениците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, съобразени с държавните образователни изисквания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Известна съпротива на част от педагогическите специалисти да променят методите на преподаване, които се налагат с промяната на националните и регионални приоритет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  <w:t xml:space="preserve">Постигнатите високи резултати на учениците в цялостния образователен процес осигуряват успешната им реализация и адекватна социална адаптация. 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 xml:space="preserve">До известна степен затруднена комуникация между участниците в образователния процеса – ученици, учители и родители и недостатъчната им ангажираност с проблемите в училище.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ване на създадено доверие между учители, ученици и родители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Недостатъчна заинтересованост на част от родителит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Успешна реализация на план-приема на ученици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 xml:space="preserve">Недостатъчно познаване на нормативната уредба и пропуски в познаването на учебните програми от част от участниците в образователния процес.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Запазвайки работещите традиционни образователни практики, педагогическите специалисти хармонично ги съчетават с иновативни методи и техники за активно учене, които осигуряват повишаване на активността и мотивацията за учебна работа, възпитават критичност в мисленето и създават нагласи за взаимодействие и сътрудничество за успешно адаптиране към съвременния живот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Недостатъчен авторитет на професията „учител“ за част от учениците и родителите им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Училището е включено в Списъка на иновативните училища в Република България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Недостатъчна заинтересованост на част от родителит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Предоставя се подкрепа за личностното развитие и усъвършенстване на учениците чрез всички предвидени възможности – допълнително обучение и консултации, занимания по интереси, преодоляване на обучителните затруднения, кариерно ориентиране, психологическа подкрепа, логопедична работа и ресурсно подпомагане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lang w:val="en-US"/>
                          </w:rPr>
                        </w:pPr>
                        <w:r>
                          <w:rPr/>
                          <w:t>Увеличаване на броя на учениците, които се отглеждат от роднини или в непълни семейства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Инвестиране в  съвременни ИКТ в контекста на повишаване качеството на училищното образование с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Недостатъчна спортна база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т учебната 2022-2023 година училището работи по Модела 1:1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/>
                          <w:t>С осъвременяването на технологичната обезпеченост и въвеждането на нови технологии се осигурява свободен и равен достъп до информацията, както за педагогическите и непедагогическите специалисти, така и за учениците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Spacing"/>
                          <w:spacing w:lineRule="auto" w:line="27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зпеченост с висококомпетентни и мотивирани за отговорна работа учители: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създадена система за повишаване на квалификацията на учителите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- формирани методически обединения, в които се обменят добри практики, идеи и се обсъждат  трудностите, срещани от учениците при усвояването на учебното съдържание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/>
                          <w:t>Високи и тенденциозно повишаващи се резултати от външните оценявания на учениците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/>
                          <w:t>Осигурена е възможност за включване в целодневна организация на учебния ден на учениците от начален етап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Училището развива ученическото самоуправление и партньорствата – активно си сътрудничи с Обществения съвет, Училищното настоятелство, институциите и неправителствени организации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Ефективно се реализират дейностите по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 и недопускане на отпадане на ученици през предходните години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Добра координация и обмен на информация между класните ръководители, педагогическия съветник и ръководството на училището при работа с ученици с проблемно поведение или в риск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Успешно социализиране на учениците със специфични образователни потребности;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/>
                          <w:t>Училището има опит в работа по редица национални програми и кампании и по проекти на национално и международно ниво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исока успеваемост на учениците на външните оценявания, олимпиади, конкурси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Финансовите ресурси се използват ефективно и целесъобразно.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редвиждат се средства от издръжката на бюджета на училището и се привлича допълнително финансиране по национални програми и проекти за осигуряване на постоянното модернизиране на физическата среда</w:t>
                        </w:r>
                      </w:p>
                    </w:tc>
                    <w:tc>
                      <w:tcPr>
                        <w:tcW w:w="4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12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-6"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Нуждата от петгодишна Стратегия за развитие на </w:t>
                  </w:r>
                  <w:r>
                    <w:rPr>
                      <w:color w:val="000000"/>
                      <w:lang w:val="en-US"/>
                    </w:rPr>
                    <w:t xml:space="preserve">III </w:t>
                  </w:r>
                  <w:r>
                    <w:rPr>
                      <w:color w:val="000000"/>
                    </w:rPr>
                    <w:t xml:space="preserve">ОУ „Ангел Кънчев“-гр. Варна за периода 2023 – 2028 година е продиктувана от </w:t>
                  </w:r>
                  <w:r>
                    <w:rPr>
                      <w:bCs/>
                      <w:color w:val="000000"/>
                    </w:rPr>
                    <w:t>амбицията ни за осигуряване на интегрирани и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ind w:firstLine="426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            </w:r>
                </w:p>
                <w:p>
                  <w:pPr>
                    <w:pStyle w:val="Default"/>
                    <w:spacing w:before="120" w:after="280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            </w:r>
                </w:p>
                <w:p>
                  <w:pPr>
                    <w:pStyle w:val="Normal"/>
                    <w:spacing w:lineRule="auto" w:line="240" w:before="0" w:after="28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СИЯ И ВИЗИЯ НА УЧИЛИЩЕТО. ПРИНЦИП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2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сия на училище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заложби м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зия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общаващо за родителите, основаващо се на демократични принципи и подготвящо цялата общност за предизвикателствата на 21 век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502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ципи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законосъобразно – осигурява съответствие на целите и предлаганите мерки със законите и подзаконовите нормативни актове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всеобхватност –училищните политиките да бъдат подчинени на местно, регионално и национално ниво и в съответствие с политиките на Е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озрачност – всички стратегически документи и вътрешни нормативни актове на училището да бъдат публично достъпни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окументиране –документиране на идеите, предложенията и изказванията в процеса на изготвяне на вътрешните нормативни актове и тяхното съхранение и архивиране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братна връзка –получаване на отговори и реагиране на предложенията на участниците в комисиите и предложенията на П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иемственост –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            </w:r>
                </w:p>
                <w:p>
                  <w:pPr>
                    <w:pStyle w:val="Default"/>
                    <w:ind w:left="99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lang w:val="ru-RU" w:eastAsia="en-US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>СТРАТЕГИЧЕСКИ И ОПЕРАТИВНИТЕ ЦЕЛИ. ДЕЙНОСТИ ПО СТРАТЕГИЧЕСКИТЕ И ОПЕРАТИВНИ Ц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5"/>
                    </w:numPr>
                    <w:shd w:fill="FFFFFF" w:val="clear"/>
                    <w:jc w:val="both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Стратегически цели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овишаване авторитета на </w:t>
                  </w:r>
                  <w:r>
                    <w:rPr>
                      <w:color w:val="000000"/>
                      <w:lang w:val="en-US" w:eastAsia="en-US"/>
                    </w:rPr>
                    <w:t xml:space="preserve">III </w:t>
                  </w:r>
                  <w:r>
                    <w:rPr>
                      <w:color w:val="000000"/>
                      <w:lang w:eastAsia="en-US"/>
                    </w:rPr>
                    <w:t>ОУ „Ангел Кънчев“- гр. Варн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тноспособ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Стратегическите цели на </w:t>
                  </w:r>
                  <w:r>
                    <w:rPr>
                      <w:color w:val="000000"/>
                      <w:lang w:val="en-US" w:eastAsia="en-US"/>
                    </w:rPr>
                    <w:t xml:space="preserve">III </w:t>
                  </w:r>
                  <w:r>
                    <w:rPr>
                      <w:color w:val="000000"/>
                      <w:lang w:eastAsia="en-US"/>
                    </w:rPr>
                    <w:t xml:space="preserve">ОУ „Ангел Кънчев“-гр. Варна 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1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вишаване ефективността на управлението на училището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сигуряване на съвременна и ефективно подкрепяща образователния процес институционална сре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hd w:fill="FFFFFF" w:val="clear"/>
                    <w:jc w:val="both"/>
                    <w:rPr/>
                  </w:pPr>
                  <w:r>
                    <w:rPr>
                      <w:b/>
                      <w:color w:val="000000"/>
                      <w:lang w:eastAsia="en-US"/>
                    </w:rPr>
                    <w:t>2. Оперативни</w:t>
                  </w:r>
                  <w:r>
                    <w:rPr>
                      <w:b/>
                      <w:color w:val="000000"/>
                    </w:rPr>
                    <w:t xml:space="preserve"> цели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>Р</w:t>
                  </w:r>
                  <w:r>
                    <w:rPr>
                      <w:color w:val="000000"/>
                      <w:lang w:eastAsia="en-US"/>
                    </w:rPr>
            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перативна цел 1</w:t>
                  </w:r>
                  <w:r>
                    <w:rPr>
                      <w:color w:val="000000"/>
                      <w:lang w:eastAsia="en-US"/>
                    </w:rPr>
                    <w:t xml:space="preserve">: Разработване и утвърждаване на единна и непротиворечива система за ефективно управление на институция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ейност 1</w:t>
                  </w:r>
                  <w:r>
                    <w:rPr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i/>
                      <w:color w:val="000000"/>
                      <w:lang w:eastAsia="en-US"/>
                    </w:rPr>
                    <w:t>Изграждане на Система за осигуряване качество на образованието</w:t>
                  </w:r>
                  <w:r>
                    <w:rPr>
                      <w:i/>
                      <w:color w:val="000000"/>
                      <w:u w:val="single"/>
                      <w:lang w:eastAsia="en-US"/>
                    </w:rPr>
                    <w:t xml:space="preserve">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            </w:r>
                  <w:r>
                    <w:rPr>
                      <w:color w:val="000000"/>
                    </w:rPr>
                    <w:t xml:space="preserve">контекста на промените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</w:t>
                  </w:r>
                  <w:r>
                    <w:rPr>
                      <w:iCs/>
                      <w:color w:val="000000"/>
                      <w:lang w:val="en-US"/>
                    </w:rPr>
                    <w:t xml:space="preserve">III </w:t>
                  </w:r>
                  <w:r>
                    <w:rPr>
                      <w:iCs/>
                      <w:color w:val="000000"/>
                    </w:rPr>
                    <w:t xml:space="preserve">ОУ „Ангел Кънчев“-гр. Варна.  Своевременна актуализация на вътрешноинституционалните документи спрямо промените в нормативната база на национално нив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Актуализиране на училищната система за управление на качество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.2. Адаптиране на политики за постигането на образователните цели, регламентирани в ЗПУО и в ДОС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3.4. </w:t>
                  </w:r>
                  <w:r>
                    <w:rPr>
                      <w:bCs/>
                      <w:iCs/>
                      <w:color w:val="000000"/>
                    </w:rPr>
                    <w:t xml:space="preserve">Разработване на </w:t>
                  </w:r>
                  <w:r>
                    <w:rPr>
                      <w:iCs/>
                      <w:color w:val="000000"/>
                    </w:rPr>
                    <w:t>годишна училищна програма за целодневна организация на учебния ден в съответствие със стратегията и спецификата на училището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5.Изграждане на училищни екипи за: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)  </w:t>
                  </w:r>
                  <w:r>
                    <w:rPr>
                      <w:iCs/>
                      <w:color w:val="000000"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)  </w:t>
                  </w:r>
                  <w:r>
                    <w:rPr>
                      <w:iCs/>
                      <w:color w:val="000000"/>
                    </w:rPr>
                    <w:t xml:space="preserve">изграждане на позитивен организационен климат;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) </w:t>
                  </w:r>
                  <w:r>
                    <w:rPr>
                      <w:iCs/>
                      <w:color w:val="000000"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Default"/>
                    <w:spacing w:before="0" w:after="120"/>
                    <w:ind w:left="42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) </w:t>
                  </w:r>
                  <w:r>
                    <w:rPr>
                      <w:iCs/>
                      <w:color w:val="000000"/>
                    </w:rPr>
                    <w:t>развитие на училищната общност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6. Предефиниране на политики, приоритети и ценности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а) ясно дефиниране на системата от индикатори за контрол и инспектиране на образователната институция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б) изготвяне на вътрешна система за ефективен мониторинг и контрол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(ефективен = резултатен, а не фиктивен)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6"/>
                    </w:numPr>
                    <w:ind w:left="462" w:hanging="462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Изграждане на STEM среда за прилагане на нови методи на преподаване, с цел мотивиране на учениците за учене, усвояване на трайни знания</w:t>
                  </w:r>
                  <w:r>
                    <w:rPr>
                      <w:iCs/>
                      <w:color w:val="000000"/>
                      <w:lang w:val="ru-RU"/>
                    </w:rPr>
                    <w:t>=</w:t>
                  </w:r>
                </w:p>
                <w:p>
                  <w:pPr>
                    <w:pStyle w:val="Default"/>
                    <w:ind w:left="1276" w:hanging="283"/>
                    <w:jc w:val="both"/>
                    <w:rPr>
                      <w:iCs/>
                      <w:color w:val="000000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lang w:val="ru-RU"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2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Инвестиции в образованието или финансови ресурси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1.1. Изграждане </w:t>
                  </w:r>
                  <w:r>
                    <w:rPr>
                      <w:color w:val="000000"/>
                    </w:rPr>
                    <w:t>на училищни екипи за разработване на проекти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2. Провеждане на обучение на екипите по разработване, управление и мониторинг на проекти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Осигуряване на законосъобразно, икономически целесъобразно и прозрачно управление на училищния бюдже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) счетоводна политика на образователната институция; 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стратегия за управление на рис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) система за документооборот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) политика за работа с информационни системи и активи и за информационна сигурност и правила за достъп до информация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) отговорности по вземане на решение, осъществяване на контрол и изпълнение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2. Разработване на бюджета съобразно действащата нормативна уредба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3. Осигуряване на прозрачност и публично отчитане на средствата от бюджета и извън бюджетните приход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5. Приходи на училището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2. 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3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Квалификационна дейност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Планиране, реализиране и документиране на квалификационната дейност за педагогическите специалисти на вътрешноинституционално ниво: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3. Утвърждаване на наставничеството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5. Създаване на стимули за мотивация за повишаване квалификацията на кадрите чрез учене през целия живот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2. Планиране, р</w:t>
                  </w:r>
                  <w:r>
                    <w:rPr>
                      <w:color w:val="000000"/>
                    </w:rPr>
                    <w:t>еализиране и документиране на квалификационна дейност за педагогическия персонал, проведена от други институции: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2.1. Изграждане на система за продължаваща квалификация.  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 </w:t>
                  </w:r>
                  <w:r>
                    <w:rPr>
                      <w:i/>
                      <w:color w:val="000000"/>
                    </w:rPr>
                    <w:t>(което е приложимо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3. </w:t>
                  </w:r>
                  <w:r>
                    <w:rPr>
                      <w:color w:val="000000"/>
                    </w:rPr>
                    <w:t xml:space="preserve">Споделяне на ефективни практики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1. Изграждане на механизъм за популяризиране на добрия педагогически опит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2. Споделяне на резултатите от обученията и мултиплициране на добрия педагогически опит чрез различни форми на изява: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Споделяне на добрите педагогически практики и взаимните посещения на часовете на учителите и възпитателите – всеки учител и възпитател да представи поне по един урок (самоподготовка, занимание по интереси) пред своите колег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4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Нормативно осигуряване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сигуряване на достъп до законовата и подзаконовата нормативна уредба за осъществяване дейността на училището;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1. Изграждане на вътрешна система за движение на информацията и документите в образователната институция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а) правила за документооборота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б) правила за информационна сигурност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) правила за защита на личните данн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г) номенклатура на делата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1.2. Състояние на училищната документация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2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2.2. Съхраняване и архивиране на училищната документация съгласно изискванията на ДОС за информация и документ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1.3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4.1. Набавяне на справочна и художествена българска литература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4.2. Справочна и художествена англоезична литератур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4.3. Философска и психологическа литература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4.4. Методическа литература и др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4.5. Провеждане 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5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Персонал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.Разработване на правила и/или процедури при подбор, сключване и прекратяване на трудови договори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Създаване на механизъм за откритост и прозрачност при вземане на управленски решения</w:t>
                  </w:r>
                  <w:r>
                    <w:rPr>
                      <w:color w:val="000000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</w:rPr>
                    <w:t>делегиране на отговорности (</w:t>
                  </w:r>
                  <w:r>
                    <w:rPr>
                      <w:iCs/>
                      <w:color w:val="000000"/>
                    </w:rPr>
                    <w:t>разделянето на отговорностите по вземане на решение, осъществяване на контрол и изпълнение)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Изработване на критерии за оценка труда на персонала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3.1. </w:t>
                  </w:r>
                  <w:r>
                    <w:rPr>
                      <w:iCs/>
                      <w:color w:val="000000"/>
                    </w:rPr>
                    <w:t>Изготвени, обсъдени и приети критерии за диференцирано заплащане труда на персонал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3.2. </w:t>
                  </w:r>
                  <w:r>
                    <w:rPr>
                      <w:iCs/>
                      <w:color w:val="000000"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            </w:r>
                  <w:r>
                    <w:rPr>
                      <w:color w:val="000000"/>
                    </w:rPr>
                    <w:t>стимули за повишаване на мотивацията за професионално усъвършенстване и тяхната активност в развитието на иновативни практики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</w:t>
                  </w:r>
                  <w:r>
                    <w:rPr>
                      <w:iCs/>
                      <w:color w:val="000000"/>
                    </w:rPr>
                    <w:t>Актуализиране на вътрешните правила за работната заплата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/възпита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 Осигуряване на капацитет за оценка на състоянието на качеството на предлаганото образование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1. 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Оперативна цел 2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/>
                      <w:color w:val="000000"/>
                    </w:rPr>
                    <w:t xml:space="preserve">Изграждане на институционална среда и училищен механизъм за подкрепа и адаптиране на учениците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1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 xml:space="preserve">Институционална среда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Разработване на мерки за адаптиране на ученика към </w:t>
                  </w:r>
                  <w:r>
                    <w:rPr>
                      <w:bCs/>
                      <w:color w:val="000000"/>
                    </w:rPr>
                    <w:t xml:space="preserve">училищната среда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1. Актуализиране на правилата за достъп до сградата, за охрана и сигурност с видеонаблюд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2. Приемане на механизъм с мерки и дейности за изграждане на подкрепяща и позитивна институционална среда: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2.1. приемане на различните форми на обучение, регламентиране условията за промяна в правилника за дейността на училището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2.2. сътрудничество на училището с външни партньори и осигуряване на условия за интерактивно уче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2.3. сформиране на ГУТ и училищна комисия по безопасност и здраве </w:t>
                  </w:r>
                  <w:r>
                    <w:rPr>
                      <w:color w:val="000000"/>
                    </w:rPr>
                    <w:t xml:space="preserve">и </w:t>
                  </w:r>
                  <w:r>
                    <w:rPr>
                      <w:iCs/>
                      <w:color w:val="000000"/>
                    </w:rPr>
                    <w:t xml:space="preserve">уреждане в правилник правата и задълженията им за предотвратяване на рисковете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4.Осигуряване на условия за неформално и информално учене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5. Осигуряване на условия за възможност за гъвкаво, интерактивно и адаптивно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5.1. Създадени възможности за приложение на ИКТ в образователния процес по всички учебни предмети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5.2. Разработване от страна на педагогическите специалисти на свои модели на интерактивни добри педагогически практик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5.3. Осъществяване на контрол по планирането на материала по учебните предмети и разработване на различни образователни материали (вкл. интерактивни методи на преподаване) и използване на електронно четими учебници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</w:rPr>
                    <w:t>Дейност 2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Превръщане на училището в приобщаваща и подкрепяща среда</w:t>
                  </w:r>
                  <w:r>
                    <w:rPr>
                      <w:bCs/>
                      <w:i/>
                      <w:color w:val="00000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Създаване условия за интегриране на ученици със СОП (достъпна среда, ресурсна подкрепа, др.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Предприемане на мерки за социализиране на ученици, за които българският език не е майчин:</w:t>
                  </w:r>
                </w:p>
                <w:p>
                  <w:pPr>
                    <w:pStyle w:val="NoSpacing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) консултации по учебни предмети, в т.ч. и по български език и литература;</w:t>
                  </w:r>
                </w:p>
                <w:p>
                  <w:pPr>
                    <w:pStyle w:val="NoSpacing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сътрудничество с неправителствени организации, Регионалното управление по образование и др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Утвърждаване на политики за работа с ученици от уязвими групи: </w:t>
                  </w:r>
                </w:p>
                <w:p>
                  <w:pPr>
                    <w:pStyle w:val="Default"/>
                    <w:numPr>
                      <w:ilvl w:val="1"/>
                      <w:numId w:val="2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NoSpacing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участие на педагогически специалисти в дейности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NoSpacing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NoSpacing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предлагане на мерки за обща и допълнителна подкрепа на учениците в риск от отпадане;</w:t>
                  </w:r>
                </w:p>
                <w:p>
                  <w:pPr>
                    <w:pStyle w:val="NoSpacing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Приемане/актуализиране на правила за разрешаване на възникнали конфликти:</w:t>
                  </w: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. Сформиране на училищна комисия за превенция на тормоза и насилието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6. Реализиране на дейности за </w:t>
                  </w:r>
                  <w:r>
                    <w:rPr>
                      <w:iCs/>
                      <w:color w:val="000000"/>
                    </w:rPr>
                    <w:t xml:space="preserve">превенция и разрешаване </w:t>
                  </w:r>
                  <w:r>
                    <w:rPr>
                      <w:color w:val="000000"/>
                    </w:rPr>
                    <w:t xml:space="preserve">на конфликти;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6.1. Съвместна работа на психолога/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а) създаване на условия за включване на ученика в група за повишаване на социалните </w:t>
                  </w:r>
                  <w:r>
                    <w:rPr>
                      <w:color w:val="000000"/>
                    </w:rPr>
                    <w:t>умения за общуване и за решаване на конфликти по ненасилствен на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насочване на детето или ученика към занимания, съобразени с неговите потребност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 индивидуална подкрепа за ученика от личност, която той уважава (наставничество)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7. Изграждане на вътрешна информационна система за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bg-BG"/>
                    </w:rPr>
                    <w:t xml:space="preserve">предоставяне на информация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вързана с дейността на училището: актуална и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bg-BG"/>
                    </w:rPr>
                    <w:t xml:space="preserve">нтернет страница на училището, електронен дневник, електронно портфолио на класа и др. за формиране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ството за принадлежност към институцията у всеки възпита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8. Осигуряване на начини и средства за разпространяване на информацията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bg-BG"/>
                    </w:rPr>
                    <w:t>интернет страница на училището, фейсбук-групата на училището, електронни адреси, училищен вестник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с оглед утвърждаване положителния облик на училището в общностт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щита на личностното достойнство на учениците и учителите в синхрон с демократичните процеси в обществот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йност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ициативи по основни направления на възпитателната дейност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. 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Оперативна цел 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Управление на образователния процес чрез внедряване на ефективна система за обучение и учене, ориентирана към мислен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Дейност 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eastAsia="bg-BG"/>
                    </w:rPr>
                    <w:t>Учебна дейнос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1. Разработване и въвеждане 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 xml:space="preserve">мо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 подготовка и планиране от страна на учител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bg-B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1.2.2. Предвиждане на мерки за диференциран и индивидуализиран подход с нуждаещи се от подкрепа учениц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3. Планиране и използване на ИКТ в урока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3.2. Самостоятелно разработване на мултимедийни и електронни уроц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2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iCs/>
                      <w:color w:val="000000"/>
                    </w:rPr>
                    <w:t>Оценяване и самооценяване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1. Използване на разнообразни форми за проверка и оценка </w:t>
                  </w:r>
                  <w:r>
                    <w:rPr>
                      <w:iCs/>
                      <w:color w:val="000000"/>
                    </w:rPr>
                    <w:t>на постиженията на учениците (формални, неформални, вътрешни, външни форми на оценяване, самооценяване и взаимно оценяване)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2. </w:t>
                  </w:r>
                  <w:r>
                    <w:rPr>
                      <w:color w:val="000000"/>
                    </w:rPr>
      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2.1. Установени дефицити и набелязване на мерки (допълнително обучение и/или консултации) за компенсиране;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Изготвяне на критерии за оценяване, запознаване на учениците и родителите им с тях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Изграждане на умения у учениците за самооценяване чрез използване на адекватни критерии и показатели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 </w:t>
                  </w:r>
                  <w:r>
                    <w:rPr>
                      <w:color w:val="000000"/>
                      <w:sz w:val="22"/>
                      <w:szCs w:val="22"/>
                    </w:rPr>
                    <w:t>Осъществяване на перманентен контрол за ритмичност на оценяването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ъгласно чл. 11 от Наредбата за оценяване на резултатите от обучението на учениците.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7.Осигуряване на възможности за валидиране на компетентности, придобити чрез неформално обучение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</w:t>
                  </w:r>
                  <w:r>
                    <w:rPr>
                      <w:color w:val="000000"/>
                    </w:rPr>
                    <w:t>др.</w:t>
                  </w:r>
                  <w:r>
                    <w:rPr>
                      <w:i/>
                      <w:iCs/>
                      <w:color w:val="000000"/>
                    </w:rPr>
                    <w:t>(което е приложимо)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firstLine="7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3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Изграждане на позитивни взаимоотношения ученик-учител; ученик-ученик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Изграждане на взаимоотношения на партньорство между учителите и учениците: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1. Подкрепа за личностно развитие на ученика (мерки за обща и допълнителна подкрепа)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2. Изграждане на позитивен организационен климат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3. Утвърждаване на позитивна дисциплин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4. Развитие на училищната общ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Утвърждаване на позитивен организационен климат в институцията: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3.3. </w:t>
                  </w:r>
                  <w:r>
                    <w:rPr>
                      <w:color w:val="000000"/>
                      <w:lang w:val="ru-RU"/>
                    </w:rPr>
                    <w:t xml:space="preserve">Участие в </w:t>
                  </w:r>
                  <w:r>
                    <w:rPr>
                      <w:color w:val="000000"/>
                    </w:rPr>
            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 здравословен начин на живот;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 физическа активност и участие в спортни дейности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Утвърждаване на позитивна дисциплина: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 Приемане на правила за поведение в паралелката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 Приемане, утвърждаване и спазване на етичния кодекс на общността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 Реализиране на форми на посредничество, решаване на конфликти, превенция на агресията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4.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гуряване на кариерно ориентиране на учениците, интегрирано в ОВП.</w:t>
                  </w:r>
                </w:p>
                <w:p>
                  <w:pPr>
                    <w:pStyle w:val="Default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. Участие в създадените форми на ученическо самоуправление и представителство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2. Участие в организиране и провеждане на доброволчески дейности във и извън училище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. Участие в поддържане на училищни медии (вестници, радио, телевизия, списания, интернет страници и др.)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</w:rPr>
                    <w:t>Дейност 4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Повишаване резултатите от обучението</w:t>
                  </w:r>
                  <w:r>
                    <w:rPr>
                      <w:bCs/>
                      <w:i/>
                      <w:color w:val="00000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Подготовка на учениците за </w:t>
                  </w:r>
                  <w:r>
                    <w:rPr>
                      <w:iCs/>
                      <w:color w:val="000000"/>
                    </w:rPr>
                    <w:t xml:space="preserve">успешно полагане </w:t>
                  </w:r>
                  <w:r>
                    <w:rPr>
                      <w:color w:val="000000"/>
                    </w:rPr>
                    <w:t xml:space="preserve">на изпитите от НВО в края на </w:t>
                  </w:r>
                  <w:r>
                    <w:rPr>
                      <w:color w:val="000000"/>
                      <w:lang w:val="en-US"/>
                    </w:rPr>
                    <w:t>IV</w:t>
                  </w:r>
                  <w:r>
                    <w:rPr>
                      <w:color w:val="000000"/>
                      <w:lang w:val="ru-RU"/>
                    </w:rPr>
                    <w:t xml:space="preserve"> и на </w:t>
                  </w:r>
                  <w:r>
                    <w:rPr>
                      <w:color w:val="000000"/>
                      <w:lang w:val="en-US"/>
                    </w:rPr>
                    <w:t>VII</w:t>
                  </w:r>
                  <w:r>
                    <w:rPr>
                      <w:color w:val="000000"/>
                    </w:rPr>
                    <w:t xml:space="preserve"> кла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2. Организиране </w:t>
                  </w:r>
                  <w:r>
                    <w:rPr>
                      <w:iCs/>
                      <w:color w:val="000000"/>
                    </w:rPr>
                    <w:t xml:space="preserve">на допълнително обучение </w:t>
                  </w:r>
                  <w:r>
                    <w:rPr>
                      <w:color w:val="000000"/>
                    </w:rPr>
            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            </w:r>
                  <w:r>
                    <w:rPr>
                      <w:iCs/>
                      <w:color w:val="000000"/>
                    </w:rPr>
                    <w:t>постигнали изискванията на учебната програма по учебен предмет от училищния учебен план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 Изготвяне на програма за превенция на ранното отпадане от училище по различни причин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Подготовка на ученици за участие в състезания, олимпиади, конкурси и др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</w:rPr>
                    <w:t>Дейност 5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Постигане на високи педагогически постижения</w:t>
                  </w:r>
                  <w:r>
                    <w:rPr>
                      <w:bCs/>
                      <w:i/>
                      <w:color w:val="00000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1. Изграждане на </w:t>
                  </w:r>
                  <w:r>
                    <w:rPr>
                      <w:bCs/>
                      <w:color w:val="000000"/>
                    </w:rPr>
                    <w:t xml:space="preserve">система за мотивация </w:t>
                  </w:r>
                  <w:r>
                    <w:rPr>
                      <w:color w:val="000000"/>
                    </w:rPr>
                    <w:t xml:space="preserve">на учителите, директорите и другите педагогически специалисти за </w:t>
                  </w:r>
                  <w:r>
                    <w:rPr>
                      <w:bCs/>
                      <w:color w:val="000000"/>
                    </w:rPr>
                    <w:t xml:space="preserve">повишаване квалификацията </w:t>
                  </w:r>
                  <w:r>
                    <w:rPr>
                      <w:color w:val="000000"/>
                    </w:rPr>
                    <w:t xml:space="preserve">и за кариерно развитие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color w:val="000000"/>
                      <w:lang w:val="ru-RU"/>
                    </w:rPr>
                    <w:t>2</w:t>
                  </w:r>
                  <w:r>
                    <w:rPr>
                      <w:bCs/>
                      <w:color w:val="000000"/>
                    </w:rPr>
                    <w:t xml:space="preserve">. Планиране, </w:t>
                  </w:r>
                  <w:r>
                    <w:rPr>
                      <w:color w:val="000000"/>
                    </w:rPr>
      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3. Създаване на условия за включването на педагогически специалисти във форми за продължаваща квалификация– </w:t>
                  </w:r>
                  <w:r>
                    <w:rPr>
                      <w:color w:val="000000"/>
                    </w:rPr>
                    <w:t xml:space="preserve">вкл. финансов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Мотивиране на учители за подготвяне на ученици на състезания, олимпиади и др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йност 1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Партньорство между преките участници в училищното образование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Изграждане на механизъм за партньорство между преките участници в училищното образование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Създадени условия за подкрепа на млади учители – наставничество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Включване на учителите в управлението на промените в училището: сформиране на екипи и комисии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2. </w:t>
                  </w:r>
                  <w:r>
                    <w:rPr>
                      <w:iCs/>
                      <w:color w:val="000000"/>
                    </w:rPr>
                    <w:t xml:space="preserve">Приети мерки за </w:t>
                  </w:r>
                  <w:r>
                    <w:rPr>
                      <w:color w:val="000000"/>
                    </w:rPr>
            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1. Представяне стратегията за развитието на училището пред родителската общност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2.4. </w:t>
                  </w:r>
                  <w:r>
                    <w:rPr>
                      <w:color w:val="000000"/>
                    </w:rPr>
            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5. </w:t>
                  </w:r>
                  <w:r>
                    <w:rPr>
                      <w:iCs/>
                      <w:color w:val="000000"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ind w:left="567" w:hanging="283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а) коледни конкурси;</w:t>
                  </w:r>
                </w:p>
                <w:p>
                  <w:pPr>
                    <w:pStyle w:val="Default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rFonts w:eastAsia="Times New Roman"/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б) празници на слово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) училищни изложби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г) форуми за превенция на агресията и насилие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д) участие в акции за събиране на помощи за деца в тежко социалн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е) ден на таланта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</w:rPr>
                    <w:t>Дейност 2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r>
                    <w:rPr>
                      <w:bCs/>
                      <w:i/>
                      <w:color w:val="000000"/>
                    </w:rPr>
                    <w:t>Взаимодействие със заинтересовани страни</w:t>
                  </w:r>
                  <w:r>
                    <w:rPr>
                      <w:bCs/>
                      <w:i/>
                      <w:color w:val="00000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1. Партньорство с висши училища и обучаващи организации за организиране на продължаваща квалификация на учителите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Взаимодействие с дирекция „Социално подпомагане“, Агенцията за закрила на детето и структурите на полицията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НДИКАТОРИ ЗА ИЗМЕРВАНЕ НА ДЕЙНОСТИТЕ ПО ИЗГРАЖДАНЕ СИСТЕМАТА ЗА КАЧЕСТВО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ърдена стратегия за развити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ърден план за действие и финансиране за съответната учебн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уализирани правила за приемане на вътрешноинституционални политик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ет бюджет на училището, тримесечни отче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ени и утвърдени училищни учебни планов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ена и утвърдена програма за целодневна организ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градени училищни комисии и екип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ена или актуализирана система за финансово управление и контрол (СФУК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на училищен сайт с актуална информ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ърдена процедура по постъпване, приемане и разходване на извънбюджетните средства: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тносителен дял (%) приходи от наеми, проекти, спонсорства дарения спрямо общия бюджет на училището.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ой договори за привличане на алтернативни източници за финансиран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куване на интернет страницата на училището на вътрешноинституционални докумен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гатен библиотечен фонд. Набавена справочна и художествена българска литература; справочна и художествена англоезична литература; философска и психологическа литература; методическа литература и др. Проведе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ърдени правила за подбор, сключване и прекратяване на трудови договор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ърдени правила и критерии за оценка труда на персонал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ъздадени безопасни условия за обучение, възпитание и труд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ърдена програма за занимания по интерес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радена достъпна образователна и физическа сред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рой подготвени разнообразни учебни материали за урока, съответстващи на различните стилове на уче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рой извършени взаимни наблюдения на уроци, брой попълнени карти за наблюдение на урок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сителен дял (в %) на учениците, успешно положили изпитите от НВО към общия брой ученици съответно в ІV и VІІ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носителен дял ( в %) на учениците на поправителен изпит към общия брой учениц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сителен дял (в %) на повтарящите ученици към общия брой уче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сителен дял (в процент) на успешно завършилите (и получили документ) ученици със СОП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сителен дял ( в %) на отпадналите по различни причини от обучение ученици към броя на учениците за учебнат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маляване броя на отсъствията на учениците и контрол на посещаемостт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рой на реализирани дейности, мотивиращи учениците за усвояване на допълнителни знания и умен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ой учители, подготвили ученици на състезания, олимпиади и др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ърдена система за поощрения и награди на ученици и учители за активно включване в извънкласните и извънучилищни дейност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рой ресурсни учители, назначени педагогически съветник и/или психолог, логопед в училище и организация на работата им за активна подкрепа на възпитателната дейнос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 по преценка на институцията.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5:00Z</dcterms:created>
  <dc:creator>Katerina Kasabova</dc:creator>
  <dc:description/>
  <cp:keywords/>
  <dc:language>en-US</dc:language>
  <cp:lastModifiedBy>403536: ІІІ ОУ "А. Кънчев" - Варна</cp:lastModifiedBy>
  <cp:lastPrinted>2024-03-20T11:16:00Z</cp:lastPrinted>
  <dcterms:modified xsi:type="dcterms:W3CDTF">2024-03-20T09:19:00Z</dcterms:modified>
  <cp:revision>56</cp:revision>
  <dc:subject/>
  <dc:title>Примерна Стратегия за развитие на основно училището</dc:title>
</cp:coreProperties>
</file>